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 Отдел сопровож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и регистрации результатов интеллектуальной деятель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ПУ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создан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лужебного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интеллектуальной деятельности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которого возможна правовая охран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9"/>
        <w:gridCol w:w="576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зультата 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грамма для ЭВМ </w:t>
            </w:r>
            <w:r>
              <w:rPr>
                <w:i/>
                <w:color w:val="000000"/>
              </w:rPr>
              <w:t>(или Изобрет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……………………..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(задача)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9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 работ по созданию служебного результата интеллектуальной деятель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финансирования: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контракт 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шение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говор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с. задание «Наука»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НФ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РФФИ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т УМНИК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 (указать, какие) __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визиты соглашения: 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___________________</w:t>
            </w:r>
          </w:p>
          <w:p>
            <w:pPr>
              <w:pStyle w:val="HTML1"/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916"/>
                <w:tab w:val="left" w:pos="34" w:leader="none"/>
                <w:tab w:val="left" w:pos="176" w:leader="none"/>
                <w:tab w:val="left" w:pos="30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номер проекта (номер, который присвоен в ТПУ)</w:t>
            </w:r>
          </w:p>
        </w:tc>
      </w:tr>
      <w:tr>
        <w:trPr>
          <w:trHeight w:val="5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страционный номер НИОК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заказчике НИОК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Если - Минобрнауки России, укажите только это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заказчика (полное и сокращенное)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дитель (ведомственная принадлежность)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Н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ОПФ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олагаемое закрепление прав по договор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азчик и Исполнитель совместно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нитель и Соисполнитель совместно </w:t>
            </w:r>
          </w:p>
          <w:p>
            <w:pPr>
              <w:pStyle w:val="HTML1"/>
              <w:numPr>
                <w:ilvl w:val="1"/>
                <w:numId w:val="1"/>
              </w:numPr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4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исполнит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ые слов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1-5 слов или словосочетаний, отражающих тематику РИД</w:t>
            </w:r>
            <w:r>
              <w:rPr/>
              <w:t>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не должен превышать 900 знак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- для ПрЭВМ/БД раскрывается назначение, область применения и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функциональные возмож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направления (способы) использования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пытных образцов, при создании которых использован РИ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рный срок полезного использования </w:t>
            </w:r>
            <w:r>
              <w:rPr>
                <w:i/>
              </w:rPr>
              <w:t>(сколько ле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 создан с использованием оборудования Центра коллективного пользования (ЦКП) ТП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/нет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ЦКП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лассификатор Продукции по видам экономической Деятельности (ОКПД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  <w:lang w:val="ru-RU"/>
                </w:rPr>
                <w:t>https://www.consultant.ru/document/cons_doc_LAW_163703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(Указывается только 1 подкатегория: ХХ.ХХ.ХХ.ХХХ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тематических рубри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grnti.ru/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тор, разработанный Организацией экономического сотрудничества и развития (ОЭСР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MK3Xz5gWiQXoo5Y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международной патентной классификаци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лняется только для изобретен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государственную тайн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 о возможности открытого опубликовани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заключения об отсутствии сведений, составляющих государственную тайну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информацию о принадлежности объекта к товарам, технологиям, включенным в контрольные списки (экспортного контроля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 экспертизы в целях экспортного контроля №_____ от _________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кладывается копия акта экспертизы в целях экспортного контроля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ля получения консультации по оформлению акта необходимо обратиться в сектор внешнеэкономической деятельности к Щербинину В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е содержат сведения, составляющие коммерческую тайну ТПУ (в соответствие с Положением о Коммерческой тайне ТПУ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ержат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содержа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Г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обходимо выбрать УГТ и подчеркнуть. Для РИД –от 3 УГТ)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в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 УГТ,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и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твер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яты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ест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д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ьмой УГТ,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ятый УГТ.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основных характеристик УГ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описание характеристики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оненты и (или) макеты проверены в лабораторных условиях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планируемых и (или) проводимых рабо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этап работы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системы модели, состоящие из нескольких компонентов, протестированы в лабораторных и (или) настольных масштабах с использованием имитаторов внешней среды и (или) систем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учного и (или) научно-технического результа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Необходимо выбрать для указанного УГТ вид результата. 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цепция нового вещества, материала, продукта, устройства и другие</w:t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cloud.tpu.ru/index.php/s/pnWH8LqtHEyPK99</w:t>
              </w:r>
            </w:hyperlink>
          </w:p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7" w:hanging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оплаты пошлин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34" w:leader="none"/>
                <w:tab w:val="left" w:pos="17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аполняется только в случае, если оплата производится не из общеуниверситетских средст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54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lang w:val="en-US" w:eastAsia="en-US"/>
        </w:rPr>
      </w:pPr>
      <w:r>
        <w:rPr>
          <w:rFonts w:eastAsia="Calibri"/>
          <w:b/>
          <w:sz w:val="22"/>
          <w:lang w:val="en-US" w:eastAsia="en-US"/>
        </w:rPr>
        <w:t>Сведения об автор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20"/>
        <w:gridCol w:w="596"/>
        <w:gridCol w:w="1014"/>
        <w:gridCol w:w="1082"/>
        <w:gridCol w:w="868"/>
        <w:gridCol w:w="1158"/>
        <w:gridCol w:w="1513"/>
        <w:gridCol w:w="966"/>
        <w:gridCol w:w="1055"/>
        <w:gridCol w:w="1460"/>
        <w:gridCol w:w="978"/>
        <w:gridCol w:w="2036"/>
        <w:gridCol w:w="12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амилия Имя Отчество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ражданст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есто работы, подраздел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ре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актные данные (телефон, e-mail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снование привлечения к работе (должностные обязанности, договор ГПХ, иное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Н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НИЛ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затраченных на РИД часов в пери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эффициент участия автора (%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клад в рабо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(</w:t>
            </w:r>
            <w:r>
              <w:rPr>
                <w:rFonts w:eastAsia="Calibri"/>
                <w:b/>
                <w:i/>
                <w:sz w:val="22"/>
                <w:szCs w:val="22"/>
              </w:rPr>
              <w:t>не в %, а конкрет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по творческому вкладу в создание РИД</w:t>
            </w:r>
            <w:r>
              <w:rPr>
                <w:rFonts w:eastAsia="Calibri"/>
                <w:b/>
                <w:sz w:val="22"/>
                <w:szCs w:val="22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ченое звание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WO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Research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Scopu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Autho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ID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Сергеев Иван Иванович,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ХХ.ХХ.ХХХ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РФ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634000, г. ___, ул. ___ кв.__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7777777777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1-111-111 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часов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 02.10.2023 по 15.01.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Программная реализация алгорит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134"/>
        <w:rPr/>
      </w:pPr>
      <w:r>
        <w:rPr/>
        <w:t>Автор (соавторы)</w:t>
        <w:tab/>
        <w:tab/>
        <w:tab/>
        <w:tab/>
        <w:tab/>
        <w:tab/>
        <w:tab/>
        <w:t xml:space="preserve">                               _____________ / </w:t>
      </w:r>
      <w:r>
        <w:rPr>
          <w:i/>
          <w:u w:val="single"/>
        </w:rPr>
        <w:t xml:space="preserve">_Фамилия И.О. </w:t>
      </w:r>
      <w:r>
        <w:rPr>
          <w:i/>
        </w:rPr>
        <w:t>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left="8496" w:firstLine="1134"/>
        <w:rPr/>
      </w:pPr>
      <w:r>
        <w:rPr/>
        <w:t>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>Руководитель структурного подразделения (Директор школы)</w:t>
        <w:tab/>
        <w:tab/>
        <w:tab/>
        <w:t xml:space="preserve">       _____________ / ______________ /</w:t>
      </w:r>
    </w:p>
    <w:p>
      <w:pPr>
        <w:pStyle w:val="Normal"/>
        <w:spacing w:lineRule="auto" w:line="360"/>
        <w:ind w:firstLine="1134"/>
        <w:rPr/>
      </w:pPr>
      <w:r>
        <w:rPr/>
        <w:t xml:space="preserve">Дата </w:t>
      </w:r>
      <w:r>
        <w:rPr>
          <w:i/>
        </w:rPr>
        <w:t>(проставляется сотрудником ОСРРИД при получении готовых документов)</w:t>
      </w:r>
    </w:p>
    <w:sectPr>
      <w:footerReference w:type="default" r:id="rId10"/>
      <w:type w:val="nextPage"/>
      <w:pgSz w:orient="landscape" w:w="16838" w:h="11906"/>
      <w:pgMar w:left="709" w:right="395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bullet"/>
      <w:lvlText w:val=""/>
      <w:lvlJc w:val="left"/>
      <w:pPr>
        <w:tabs>
          <w:tab w:val="num" w:pos="1605"/>
        </w:tabs>
        <w:ind w:left="1605" w:hanging="1065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685"/>
        </w:tabs>
        <w:ind w:left="2685" w:hanging="1065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lang w:val="ru-RU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63703/" TargetMode="External"/><Relationship Id="rId3" Type="http://schemas.openxmlformats.org/officeDocument/2006/relationships/hyperlink" Target="https://grnti.ru/" TargetMode="External"/><Relationship Id="rId4" Type="http://schemas.openxmlformats.org/officeDocument/2006/relationships/hyperlink" Target="https://cloud.tpu.ru/index.php/s/MK3Xz5gWiQXoo5Y" TargetMode="External"/><Relationship Id="rId5" Type="http://schemas.openxmlformats.org/officeDocument/2006/relationships/hyperlink" Target="https://cloud.tpu.ru/index.php/s/pnWH8LqtHEyPK99" TargetMode="External"/><Relationship Id="rId6" Type="http://schemas.openxmlformats.org/officeDocument/2006/relationships/hyperlink" Target="https://cloud.tpu.ru/index.php/s/pnWH8LqtHEyPK99" TargetMode="External"/><Relationship Id="rId7" Type="http://schemas.openxmlformats.org/officeDocument/2006/relationships/hyperlink" Target="https://cloud.tpu.ru/index.php/s/pnWH8LqtHEyPK99" TargetMode="External"/><Relationship Id="rId8" Type="http://schemas.openxmlformats.org/officeDocument/2006/relationships/hyperlink" Target="https://cloud.tpu.ru/index.php/s/pnWH8LqtHEyPK9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58:00Z</dcterms:created>
  <dc:creator>Глушков Д.О., Кузнецов Г.В., Стрижак П.А.</dc:creator>
  <dc:description/>
  <cp:keywords/>
  <dc:language>en-US</dc:language>
  <cp:lastModifiedBy>Батурина Анастасия Анатольевна</cp:lastModifiedBy>
  <cp:lastPrinted>2015-02-05T10:50:00Z</cp:lastPrinted>
  <dcterms:modified xsi:type="dcterms:W3CDTF">2025-04-02T10:25:00Z</dcterms:modified>
  <cp:revision>16</cp:revision>
  <dc:subject/>
  <dc:title>Уведомление</dc:title>
</cp:coreProperties>
</file>