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 регистрации результатов интеллектуаль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созд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б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интеллектуальной деятельности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ого возможна правовая охра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9"/>
        <w:gridCol w:w="576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а 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грамма для ЭВМ </w:t>
            </w:r>
            <w:r>
              <w:rPr>
                <w:i/>
                <w:color w:val="000000"/>
              </w:rPr>
              <w:t>(или Изобрет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……………………..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(задача)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 работ по созданию служебного результата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финансирования: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контракт 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шение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задание «Наука»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НФ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ФФИ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УМНИК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 (указать, какие) __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визиты соглашения: 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номер проекта (номер, который присвоен в ТПУ)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казчике НИО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Если - Минобрнауки России, укажите только эт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азчика (полное и сокращенное)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дитель (ведомственная принадлежность)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олагаемое закрепление прав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и Исполнитель совместно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и Соисполнитель совместно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5 слов или словосочетаний, отражающих темати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Р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е должен превышать 900 зна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для ПрЭВМ/БД раскрывается назначение, область применения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функциональные возмож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аправления (способы) использ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ытных образцов, при создании которых использован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рный срок полезного использования </w:t>
            </w:r>
            <w:r>
              <w:rPr>
                <w:i/>
              </w:rPr>
              <w:t>(сколько ле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 создан с использованием оборудования Центра коллективного пользования (ЦКП) ТП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/нет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ЦКП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одукции по видам экономической Деятельности (ОКПД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ru-RU"/>
                </w:rPr>
                <w:t>https://www.consultant.ru/document/cons_doc_LAW_163703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казывается только 1 подкатегория: ХХ.ХХ.ХХ.ХХ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тематических рубри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grnti.ru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, разработанный Организацией экономического сотрудничества и развития (ОЭСР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EQoLH2DKbjn2xLo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международной патентной классифик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лняется только для изобре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государственную тайн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о возможности открытого опубликовани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заключения об отсутствии сведений, составляющих государственную тайн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информацию о принадлежности объекта к товарам, технологиям, включенным в контрольные списки (экспортного контроля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экспертизы в целях экспортного контрол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акта экспертизы в целях экспортного контроля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я получения консультации по оформлению акта необходимо обратиться в сектор внешнеэкономической деятельности к Щербинину В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коммерческую тайну ТПУ (в соответствие с Положением о Коммерческой тайне ТПУ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ржат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одер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Г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обходимо выбрать УГТ и подчеркнуть. Для РИД –от 3 УГ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УГТ,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и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ст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д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ятый УГТ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A78FigLMaB67F3L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характеристик УГ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описание характеристики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оненты и (или) макеты проверены в лабораторных условиях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A78FigLMaB67F3L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ланируемых и (или) проводимых рабо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этап работы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A78FigLMaB67F3L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учного и (или) научно-технического результ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вид результата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цепция нового вещества, материала, продукта, устройства и другие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A78FigLMaB67F3L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5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>Сведения об авто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596"/>
        <w:gridCol w:w="1014"/>
        <w:gridCol w:w="1082"/>
        <w:gridCol w:w="868"/>
        <w:gridCol w:w="1158"/>
        <w:gridCol w:w="1513"/>
        <w:gridCol w:w="966"/>
        <w:gridCol w:w="1055"/>
        <w:gridCol w:w="1460"/>
        <w:gridCol w:w="978"/>
        <w:gridCol w:w="2036"/>
        <w:gridCol w:w="12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работы, подразд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е данные (телефон, e-mai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привлечения к работе (должностные обязанности, договор ГПХ, и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НИЛ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затраченных на РИД часов в 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эффициент участия автора (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клад в рабо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</w:rPr>
              <w:t>не в %, а конкрет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о творческому вкладу в создание РИД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ое з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WO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esearch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Autho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ергеев Иван Иванович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Х.ХХ.Х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34000, г. ___, ул. ___ кв.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777777777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-111-111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час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2.10.2023 по 15.01.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граммная реализация алгорит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134"/>
        <w:rPr/>
      </w:pPr>
      <w:r>
        <w:rPr/>
        <w:t>Автор (соавторы)</w:t>
        <w:tab/>
        <w:tab/>
        <w:tab/>
        <w:tab/>
        <w:tab/>
        <w:tab/>
        <w:tab/>
        <w:t xml:space="preserve">                               _____________ / </w:t>
      </w:r>
      <w:r>
        <w:rPr>
          <w:i/>
          <w:u w:val="single"/>
        </w:rPr>
        <w:t xml:space="preserve">_Фамилия И.О. </w:t>
      </w:r>
      <w:r>
        <w:rPr>
          <w:i/>
        </w:rPr>
        <w:t>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>Руководитель структурного подразделения (Директор школы)</w:t>
        <w:tab/>
        <w:tab/>
        <w:tab/>
        <w:t xml:space="preserve">       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 xml:space="preserve">Дата </w:t>
      </w:r>
      <w:r>
        <w:rPr>
          <w:i/>
        </w:rPr>
        <w:t>(проставляется сотрудником ОСРРИД при получении готовых документов)</w:t>
      </w:r>
    </w:p>
    <w:sectPr>
      <w:footerReference w:type="default" r:id="rId10"/>
      <w:type w:val="nextPage"/>
      <w:pgSz w:orient="landscape" w:w="16838" w:h="11906"/>
      <w:pgMar w:left="709" w:right="39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106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63703/" TargetMode="External"/><Relationship Id="rId3" Type="http://schemas.openxmlformats.org/officeDocument/2006/relationships/hyperlink" Target="https://grnti.ru/" TargetMode="External"/><Relationship Id="rId4" Type="http://schemas.openxmlformats.org/officeDocument/2006/relationships/hyperlink" Target="https://cloud.tpu.ru/index.php/s/EQoLH2DKbjn2xLo" TargetMode="External"/><Relationship Id="rId5" Type="http://schemas.openxmlformats.org/officeDocument/2006/relationships/hyperlink" Target="https://cloud.tpu.ru/index.php/s/A78FigLMaB67F3L" TargetMode="External"/><Relationship Id="rId6" Type="http://schemas.openxmlformats.org/officeDocument/2006/relationships/hyperlink" Target="https://cloud.tpu.ru/index.php/s/A78FigLMaB67F3L" TargetMode="External"/><Relationship Id="rId7" Type="http://schemas.openxmlformats.org/officeDocument/2006/relationships/hyperlink" Target="https://cloud.tpu.ru/index.php/s/A78FigLMaB67F3L" TargetMode="External"/><Relationship Id="rId8" Type="http://schemas.openxmlformats.org/officeDocument/2006/relationships/hyperlink" Target="https://cloud.tpu.ru/index.php/s/A78FigLMaB67F3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8:00Z</dcterms:created>
  <dc:creator>Глушков Д.О., Кузнецов Г.В., Стрижак П.А.</dc:creator>
  <dc:description/>
  <cp:keywords/>
  <dc:language>en-US</dc:language>
  <cp:lastModifiedBy>Пухнярская Дарья Сергеевна</cp:lastModifiedBy>
  <cp:lastPrinted>2015-02-05T10:50:00Z</cp:lastPrinted>
  <dcterms:modified xsi:type="dcterms:W3CDTF">2025-02-25T04:06:00Z</dcterms:modified>
  <cp:revision>12</cp:revision>
  <dc:subject/>
  <dc:title>Уведомление</dc:title>
</cp:coreProperties>
</file>