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40"/>
          <w:szCs w:val="40"/>
        </w:rPr>
        <w:t>СПИСОК  ТЕЛЕФОНОВ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ИНОБРНАУКИ  РОССИИ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28"/>
        </w:rPr>
      </w:pPr>
      <w:r>
        <w:rPr>
          <w:color w:val="000000"/>
          <w:sz w:val="28"/>
        </w:rPr>
        <w:t>(по состоянию на 09 сентября 2010 года)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25993, Москва, ГСП-3, Тверская ул., д. 11 </w:t>
        <w:br/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Москва</w:t>
        <w:br/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2010 год</w:t>
      </w:r>
    </w:p>
    <w:p>
      <w:pPr>
        <w:pStyle w:val="Normal"/>
        <w:numPr>
          <w:ilvl w:val="0"/>
          <w:numId w:val="0"/>
        </w:numPr>
        <w:spacing w:before="3000" w:after="12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тера перед номером комнаты обозначает адрес:</w:t>
      </w:r>
    </w:p>
    <w:p>
      <w:pPr>
        <w:pStyle w:val="Normal"/>
        <w:ind w:left="3600" w:hanging="0"/>
        <w:rPr>
          <w:color w:val="000000"/>
          <w:sz w:val="28"/>
        </w:rPr>
      </w:pPr>
      <w:r>
        <w:rPr>
          <w:color w:val="000000"/>
          <w:sz w:val="28"/>
        </w:rPr>
        <w:t xml:space="preserve">Т </w:t>
        <w:tab/>
        <w:t xml:space="preserve">          – Тверская ул., д. 11</w:t>
      </w:r>
    </w:p>
    <w:p>
      <w:pPr>
        <w:pStyle w:val="Normal"/>
        <w:ind w:left="3600" w:hanging="0"/>
        <w:rPr>
          <w:color w:val="000000"/>
          <w:sz w:val="28"/>
        </w:rPr>
      </w:pPr>
      <w:r>
        <w:rPr>
          <w:color w:val="000000"/>
          <w:sz w:val="28"/>
        </w:rPr>
        <w:t>Т, стр. 1</w:t>
        <w:tab/>
        <w:t>– Тверская ул., д. 11</w:t>
      </w:r>
    </w:p>
    <w:p>
      <w:pPr>
        <w:pStyle w:val="Normal"/>
        <w:ind w:left="3600" w:hanging="0"/>
        <w:rPr>
          <w:color w:val="000000"/>
          <w:sz w:val="28"/>
        </w:rPr>
      </w:pPr>
      <w:r>
        <w:rPr>
          <w:color w:val="000000"/>
          <w:sz w:val="28"/>
        </w:rPr>
        <w:t xml:space="preserve">Б11 </w:t>
        <w:tab/>
        <w:t xml:space="preserve">          – Брюсов пер., д. 11</w:t>
      </w:r>
    </w:p>
    <w:p>
      <w:pPr>
        <w:pStyle w:val="Normal"/>
        <w:ind w:left="3600" w:hanging="0"/>
        <w:rPr>
          <w:color w:val="000000"/>
          <w:sz w:val="28"/>
        </w:rPr>
      </w:pPr>
      <w:r>
        <w:rPr>
          <w:color w:val="000000"/>
          <w:sz w:val="28"/>
        </w:rPr>
        <w:t xml:space="preserve">Б21 </w:t>
        <w:tab/>
        <w:t xml:space="preserve">          – Брюсов пер., д. 21</w:t>
      </w:r>
    </w:p>
    <w:p>
      <w:pPr>
        <w:pStyle w:val="Normal"/>
        <w:ind w:left="3600" w:hanging="0"/>
        <w:rPr>
          <w:color w:val="000000"/>
          <w:sz w:val="28"/>
        </w:rPr>
      </w:pPr>
      <w:r>
        <w:rPr>
          <w:color w:val="000000"/>
          <w:sz w:val="28"/>
        </w:rPr>
        <w:t xml:space="preserve">Л </w:t>
        <w:tab/>
        <w:t xml:space="preserve">          – Люсиновская ул., д. 51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имечания к номеру телефона: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ф – факс, т/ф – телефон/факс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Справки</w:t>
        <w:br/>
        <w:t>по Минобрнауки России:</w:t>
        <w:br/>
      </w:r>
      <w:r>
        <w:rPr>
          <w:color w:val="000000"/>
          <w:sz w:val="28"/>
          <w:lang w:val="en-US" w:eastAsia="en-US"/>
        </w:rPr>
        <w:t>629-70-62</w: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629-78-58</w: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237-97-63 (Люсиновская ул., д. 51)</w:t>
      </w:r>
    </w:p>
    <w:p>
      <w:pPr>
        <w:pStyle w:val="Normal"/>
        <w:spacing w:before="600" w:after="0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</w:rPr>
        <w:t>Факс</w:t>
      </w:r>
      <w:r>
        <w:rPr>
          <w:b/>
          <w:color w:val="000000"/>
          <w:sz w:val="28"/>
          <w:lang w:val="en-US"/>
        </w:rPr>
        <w:t>:</w:t>
        <w:br/>
      </w:r>
      <w:r>
        <w:rPr>
          <w:color w:val="000000"/>
          <w:sz w:val="28"/>
          <w:lang w:val="en-US"/>
        </w:rPr>
        <w:t>629-08-91</w:t>
      </w:r>
    </w:p>
    <w:p>
      <w:pPr>
        <w:pStyle w:val="Normal"/>
        <w:spacing w:before="120" w:after="0"/>
        <w:jc w:val="center"/>
        <w:rPr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 xml:space="preserve">E-mail: </w:t>
      </w:r>
      <w:r>
        <w:rPr>
          <w:color w:val="000000"/>
          <w:sz w:val="28"/>
          <w:lang w:val="en-US"/>
        </w:rPr>
        <w:t>info@mon.gov.ru</w:t>
      </w:r>
    </w:p>
    <w:p>
      <w:pPr>
        <w:pStyle w:val="Contents1"/>
        <w:tabs>
          <w:tab w:val="clear" w:pos="708"/>
          <w:tab w:val="right" w:pos="9345" w:leader="dot"/>
        </w:tabs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748" w:gutter="0" w:header="567" w:top="720" w:footer="567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А</w:t>
      </w:r>
    </w:p>
    <w:p>
      <w:pPr>
        <w:pStyle w:val="12"/>
        <w:rPr/>
      </w:pPr>
      <w:r>
        <w:rPr/>
        <w:t>СТРУКТУРНЫЕ ПОДРАЗДЕЛЕНИЯ МИНИСТЕРСТВА</w:t>
      </w:r>
    </w:p>
    <w:p>
      <w:pPr>
        <w:pStyle w:val="12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3420"/>
        <w:gridCol w:w="1577"/>
      </w:tblGrid>
      <w:tr>
        <w:trPr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ндекс и наименование структурного подразд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уководит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тр.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. Руководство Министер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.Департамент организации бюджетного процесса и внедрения новых организационно-экономических механизмов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Юркин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лерий Константинович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. Департамент общего образования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/>
            </w:pPr>
            <w:r>
              <w:rPr>
                <w:b/>
                <w:color w:val="000000"/>
                <w:sz w:val="28"/>
              </w:rPr>
              <w:t>Низиенко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Леонидовна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8"/>
              </w:rPr>
              <w:t xml:space="preserve">04. Департамент государственной научно-технической политики и инноваций 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2"/>
              <w:keepLines w:val="fals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color w:val="000000"/>
                <w:sz w:val="28"/>
              </w:rPr>
              <w:t>Наумов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32"/>
              <w:keepLines w:val="false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 Викторович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. Департамент международного сотрудничества 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color w:val="000000"/>
                <w:sz w:val="28"/>
              </w:rPr>
              <w:t>Ничков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ладислав Власович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. Департамент воспитания и социализации детей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Левит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ина Афакоевна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. Департамент развития информационно-коммуникационных технологий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уса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ктор Анатольевич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9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. Департамент государственной службы, мобилизационной подготовки и специальных программ 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абан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 Георгиевич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8"/>
              </w:rPr>
              <w:t xml:space="preserve">09. Департамент финансирования, учета и отчетности 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Володин </w:t>
            </w:r>
            <w:r>
              <w:rPr>
                <w:color w:val="000000"/>
                <w:sz w:val="28"/>
              </w:rPr>
              <w:t>Александр Иванович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. Административно-хозяйственный департамент 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Смирн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ладимир Витальевич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9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 Департамент международной интеграции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Иванец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ей Владимирович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 Департамент профессионального образования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Никит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ртемий Владимирович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8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 Департамент стратегического развития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мор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горь Михайлович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1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 Департамент федеральных целевых программ и проектов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Шепел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ннадий Васильевич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 Департамент инвестиционного развития и федерального имущества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амбол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ат Аркадьевич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8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 Департамент приоритетных направлений науки и технологий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ача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лерий Владимирович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 Департамент правового обеспечения деятельности Министерства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Лукашевич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ина Борисовна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. Департамент регионального развития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ули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 Викторович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8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. Департамент развития системы физкультурно-спортивного воспитания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арши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 Тихо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1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. Отдел защиты государственной тайны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  <w:t>Кондратенко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Сергей Виктор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4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еральные службы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и, находящиеся в ведении Минобрнауки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6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фавитный указатель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/>
      </w:pPr>
      <w:r>
        <w:rPr/>
        <w:t>РУКОВОДСТВО МИНИСТЕРСТВА</w:t>
      </w:r>
    </w:p>
    <w:p>
      <w:pPr>
        <w:pStyle w:val="12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420"/>
        <w:gridCol w:w="1800"/>
        <w:gridCol w:w="1440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23"/>
              <w:keepNext w:val="false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истр образования и науки Российской Федерации</w:t>
            </w:r>
          </w:p>
          <w:p>
            <w:pPr>
              <w:pStyle w:val="23"/>
              <w:keepNext w:val="false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РСЕНКО</w:t>
              <w:br/>
              <w:t>Андрей Александрович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4-44</w:t>
            </w:r>
          </w:p>
        </w:tc>
        <w:tc>
          <w:tcPr>
            <w:tcW w:w="144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0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keepNext w:val="true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ная</w:t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УБЕВА</w:t>
              <w:br/>
              <w:t>Людмила Всеволодовна</w:t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4-44</w:t>
              <w:br/>
              <w:t>629-25-01</w:t>
              <w:br/>
              <w:t>629-17-73</w:t>
              <w:br/>
              <w:t>629-81-81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0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НЕЦОВА</w:t>
              <w:br/>
              <w:t>Наталья Александровна</w:t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4-44</w:t>
              <w:br/>
              <w:t>629-25-01</w:t>
              <w:br/>
              <w:t>629-17-73</w:t>
              <w:br/>
              <w:t>629-81-81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0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мощники Министра</w:t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ОПЧЕНКО</w:t>
              <w:br/>
              <w:t>Алексей Ива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3-22</w:t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4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РЧЕНК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ис Вале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629-03-96</w:t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93, стр.1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Н</w:t>
              <w:br/>
              <w:t>Ирина Вита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629-53-27ф</w:t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Пресс-центр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эксперт</w:t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КВИЧЕВ</w:t>
              <w:br/>
              <w:t>Анатолий Никола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629-63-00</w:t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06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23"/>
              <w:keepNext w:val="false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Советник Министра</w:t>
            </w:r>
          </w:p>
        </w:tc>
        <w:tc>
          <w:tcPr>
            <w:tcW w:w="342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АКИМОВ</w:t>
              <w:br/>
              <w:t>Анатолий Николаевич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629-52-27</w:t>
            </w:r>
          </w:p>
        </w:tc>
        <w:tc>
          <w:tcPr>
            <w:tcW w:w="144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18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23"/>
              <w:keepNext w:val="false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Советник Министра</w:t>
            </w:r>
          </w:p>
        </w:tc>
        <w:tc>
          <w:tcPr>
            <w:tcW w:w="342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ЛОТНИКОВ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Николай Владимирович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629-72-82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10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Рефере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БРОДИНА</w:t>
              <w:br/>
              <w:t xml:space="preserve">Наталья Юрьевна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40</w:t>
            </w:r>
          </w:p>
        </w:tc>
        <w:tc>
          <w:tcPr>
            <w:tcW w:w="144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05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аместитель Министр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ИЛЕН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нна Пет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3-55</w:t>
            </w:r>
          </w:p>
        </w:tc>
        <w:tc>
          <w:tcPr>
            <w:tcW w:w="144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90,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 1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keepNext w:val="true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ная:</w:t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АШК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Юр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629-23-55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629-13-27</w:t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75,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1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РН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на Никола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23"/>
              <w:keepNext w:val="false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Министра</w:t>
            </w:r>
          </w:p>
          <w:p>
            <w:pPr>
              <w:pStyle w:val="23"/>
              <w:keepNext w:val="false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ИНА</w:t>
              <w:br/>
              <w:t>Исаак Иосифович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7-24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6-75</w:t>
            </w:r>
          </w:p>
        </w:tc>
        <w:tc>
          <w:tcPr>
            <w:tcW w:w="144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50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риемная:</w:t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УБАРЕВА</w:t>
              <w:br/>
              <w:t>Елена Игор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7-24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6-75</w:t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50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ЬМ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бовь Пав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7-24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6-75</w:t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50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РТЕМЬ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лана Анато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237-89-44</w:t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аместитель Министра</w:t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ЛОБАНОВ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ван Васил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0-68</w:t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keepNext w:val="true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ная:</w:t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НЕПРОВСКАЯ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лана Анато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0-68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5-05</w:t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ШН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 Пав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0-68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5-05</w:t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ИДРО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олай Никола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4-85</w:t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23"/>
              <w:keepNext w:val="false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Министра</w:t>
            </w:r>
          </w:p>
          <w:p>
            <w:pPr>
              <w:pStyle w:val="23"/>
              <w:keepNext w:val="false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ЗУРЕНКО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ргей Николаевич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14-90</w:t>
            </w:r>
          </w:p>
        </w:tc>
        <w:tc>
          <w:tcPr>
            <w:tcW w:w="144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13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риемная:</w:t>
            </w:r>
          </w:p>
        </w:tc>
        <w:tc>
          <w:tcPr>
            <w:tcW w:w="342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ГЛЕБОВА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Валентина Семёновна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  <w:color w:val="000000"/>
                <w:sz w:val="28"/>
              </w:rPr>
              <w:t>629-14-90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80-42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73-73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13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ИГНАТЕНКОВА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Маргарита Сергеевна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14-90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80-42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73-73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13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НЯЗЬ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лексей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84-32</w:t>
            </w:r>
          </w:p>
        </w:tc>
        <w:tc>
          <w:tcPr>
            <w:tcW w:w="144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13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23"/>
              <w:keepNext w:val="fals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 w:val="false"/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МУСКАТИН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Александр Борисович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19-76</w:t>
            </w:r>
          </w:p>
        </w:tc>
        <w:tc>
          <w:tcPr>
            <w:tcW w:w="144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1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аместитель Министра</w:t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ИКЛУШЕВСКИЙ</w:t>
            </w:r>
            <w:r>
              <w:rPr>
                <w:color w:val="000000"/>
                <w:sz w:val="28"/>
              </w:rPr>
              <w:br/>
            </w:r>
            <w:r>
              <w:rPr>
                <w:b/>
                <w:color w:val="000000"/>
                <w:sz w:val="28"/>
              </w:rPr>
              <w:t>Владимир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64</w:t>
              <w:br/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keepNext w:val="true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ная:</w:t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АР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дмила Сергеевна</w:t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64</w:t>
              <w:br/>
              <w:t>629-03-20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72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ЕНИСТ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катерина Вячеславовна</w:t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64</w:t>
              <w:br/>
              <w:t>629-03-20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72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</w:rPr>
            </w:pPr>
            <w:r>
              <w:rPr>
                <w:sz w:val="28"/>
              </w:rPr>
              <w:t>Т-30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ХОЛ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Олеся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629-26-80т/ф</w:t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4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ОЛОХ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ег Викто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50</w:t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</w:rPr>
            </w:pPr>
            <w:r>
              <w:rPr>
                <w:sz w:val="28"/>
              </w:rPr>
              <w:t>Т-30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аместитель Министра</w:t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НОМАР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лексей Константи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8-2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2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keepNext w:val="true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ная:</w:t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keepNext w:val="true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ГИПП</w:t>
            </w:r>
          </w:p>
          <w:p>
            <w:pPr>
              <w:pStyle w:val="A4"/>
              <w:keepNext w:val="true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Елена Леонидовна</w:t>
            </w:r>
          </w:p>
          <w:p>
            <w:pPr>
              <w:pStyle w:val="A4"/>
              <w:keepNext w:val="true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8-22</w:t>
              <w:br/>
              <w:t>629-28-95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2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РЕНЕВА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Васильевна</w:t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8-22</w:t>
              <w:br/>
              <w:t>629-28-95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2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ван Вячеслав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3-78</w:t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2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Н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1-95</w:t>
            </w:r>
          </w:p>
        </w:tc>
        <w:tc>
          <w:tcPr>
            <w:tcW w:w="144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2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23"/>
              <w:keepNext w:val="false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Министра</w:t>
            </w:r>
          </w:p>
          <w:p>
            <w:pPr>
              <w:pStyle w:val="23"/>
              <w:keepNext w:val="false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ЮРИН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ий Петрович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4-43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12</w:t>
            </w:r>
          </w:p>
        </w:tc>
        <w:tc>
          <w:tcPr>
            <w:tcW w:w="144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1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23"/>
              <w:keepNext w:val="false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 w:val="false"/>
                <w:bCs/>
                <w:i/>
                <w:iCs/>
                <w:color w:val="000000"/>
                <w:sz w:val="28"/>
              </w:rPr>
              <w:t>Приемная:</w:t>
            </w:r>
          </w:p>
        </w:tc>
        <w:tc>
          <w:tcPr>
            <w:tcW w:w="3420" w:type="dxa"/>
            <w:tcBorders/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 w:val="false"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ТС-2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30-11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2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 w:val="false"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ЮБОВСКАЯ 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дежда Михайловна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4-43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18-12</w:t>
            </w:r>
          </w:p>
        </w:tc>
        <w:tc>
          <w:tcPr>
            <w:tcW w:w="144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1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2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 w:val="false"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ТАРАСОВА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Наталья Ивановна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4-43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18-12</w:t>
            </w:r>
          </w:p>
        </w:tc>
        <w:tc>
          <w:tcPr>
            <w:tcW w:w="144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1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23"/>
              <w:keepNext w:val="false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 xml:space="preserve">ЛОБАНОВ 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Юрий Юрьевич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69-26</w:t>
            </w:r>
          </w:p>
        </w:tc>
        <w:tc>
          <w:tcPr>
            <w:tcW w:w="144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1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23"/>
              <w:keepNext w:val="false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МАРКОВЧИН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Владимир Викторович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44-36</w:t>
            </w:r>
          </w:p>
        </w:tc>
        <w:tc>
          <w:tcPr>
            <w:tcW w:w="144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02. </w:t>
      </w:r>
      <w:r>
        <w:rPr>
          <w:b/>
          <w:sz w:val="28"/>
          <w:szCs w:val="28"/>
        </w:rPr>
        <w:t>ДЕПАРТАМЕНТ ОРГАНИЗАЦИИ БЮДЖЕТНОГО ПРОЦЕССА И ВНЕДРЕНИЯ НОВЫХ ОРГАНИЗАЦИОННО-ЭКОНОМИЧЕСКИХ МЕХАНИЗМОВ</w:t>
      </w:r>
    </w:p>
    <w:p>
      <w:pPr>
        <w:pStyle w:val="Header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80"/>
        <w:gridCol w:w="3600"/>
        <w:gridCol w:w="540"/>
        <w:gridCol w:w="900"/>
        <w:gridCol w:w="126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И.о. директора департамента</w:t>
            </w:r>
          </w:p>
        </w:tc>
        <w:tc>
          <w:tcPr>
            <w:tcW w:w="36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ЮРКИН</w:t>
              <w:br/>
              <w:t>Валерий Константи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  <w:lang w:val="en-US" w:eastAsia="en-US"/>
              </w:rPr>
            </w:pPr>
            <w:r>
              <w:rPr>
                <w:i w:val="false"/>
                <w:color w:val="000000"/>
                <w:sz w:val="28"/>
                <w:lang w:val="en-US" w:eastAsia="en-US"/>
              </w:rPr>
              <w:t>629-01-90</w:t>
            </w:r>
          </w:p>
        </w:tc>
        <w:tc>
          <w:tcPr>
            <w:tcW w:w="1260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Т-60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ная:</w:t>
            </w:r>
          </w:p>
        </w:tc>
        <w:tc>
          <w:tcPr>
            <w:tcW w:w="3600" w:type="dxa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>ГОД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рина Дмитри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-68-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60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6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i w:val="false"/>
                <w:i w:val="false"/>
                <w:color w:val="000000"/>
                <w:sz w:val="28"/>
                <w:lang w:val="en-US" w:eastAsia="en-US"/>
              </w:rPr>
            </w:pPr>
            <w:r>
              <w:rPr>
                <w:i w:val="false"/>
                <w:color w:val="000000"/>
                <w:sz w:val="2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i w:val="false"/>
                <w:i w:val="false"/>
                <w:color w:val="000000"/>
                <w:sz w:val="28"/>
                <w:lang w:val="en-US" w:eastAsia="en-US"/>
              </w:rPr>
            </w:pPr>
            <w:r>
              <w:rPr>
                <w:i w:val="false"/>
                <w:color w:val="00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6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i w:val="false"/>
                <w:i w:val="false"/>
                <w:color w:val="000000"/>
                <w:sz w:val="28"/>
                <w:lang w:val="en-US" w:eastAsia="en-US"/>
              </w:rPr>
            </w:pPr>
            <w:r>
              <w:rPr>
                <w:i w:val="false"/>
                <w:color w:val="000000"/>
                <w:sz w:val="2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i w:val="false"/>
                <w:i w:val="false"/>
                <w:color w:val="000000"/>
                <w:sz w:val="28"/>
                <w:lang w:val="en-US" w:eastAsia="en-US"/>
              </w:rPr>
            </w:pPr>
            <w:r>
              <w:rPr>
                <w:i w:val="false"/>
                <w:color w:val="00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формирования федерального бюджет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Начальник отде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>АБРАШ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-88-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607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Заместитель начальника отдел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 xml:space="preserve">ГЕРАСИМ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ргарита Юр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-26-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609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Ведущий советник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БЕЗНОС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Валер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-70-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609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Советник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БАЙГОЗ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-59-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60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Консультан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АРТЕМЕНКО</w:t>
              <w:br/>
              <w:t>Елена Андр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-98-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60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 xml:space="preserve">Ведущий специалис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-ого разря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ПЕТР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идия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629-92-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609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Главный специалист-экспер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ФОМИЧЕВА</w:t>
              <w:br/>
              <w:t>Ирин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-65-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609</w:t>
            </w:r>
          </w:p>
        </w:tc>
      </w:tr>
      <w:tr>
        <w:trPr>
          <w:cantSplit w:val="true"/>
        </w:trPr>
        <w:tc>
          <w:tcPr>
            <w:tcW w:w="7920" w:type="dxa"/>
            <w:gridSpan w:val="3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нансирования профессионального образования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НЧАР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Алексе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9-4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4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РОЛОВА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Анатол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8-5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6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НИКИНА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ра Васил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9-6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5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СЕН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лия Никола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6-9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4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ЮРТАЕВА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на Михайл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7-6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46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ЕБ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Владими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2-7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6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БАЧЕ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Олег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6-9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4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НОСЛОБОДЦЕ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Иван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5-9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67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СОРУК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Юр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8-9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46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ЧУК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лия Геннад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4-9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57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ШИ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Евген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1-0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4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МЯНЦЕ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Пет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7-56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5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ЛЕЗНЕ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Анатол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3-20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57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ЛЬН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катерина Серге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4-16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63</w:t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color w:val="000000"/>
                <w:sz w:val="28"/>
              </w:rPr>
              <w:t>Отдел финансирования науки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Начальник отдела</w:t>
            </w:r>
          </w:p>
        </w:tc>
        <w:tc>
          <w:tcPr>
            <w:tcW w:w="36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ТАШКИН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ей Аркад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4-2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41а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Консультан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дмила Евграф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6-0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36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Ведущий специалист-экспер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КРОУС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риса Павл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0-1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44</w:t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экономики образования и науки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ВА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Григор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5-6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2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ЛОКО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на Васил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3-7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2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Главный специалист-экспер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БЕЛ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-59-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60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Главный специалист-экспер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ТУРЛА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Ольг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-93-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603</w:t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нормативно-правового обеспечения бюджетного процесс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6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на Владимиров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4-00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11</w:t>
            </w:r>
          </w:p>
        </w:tc>
      </w:tr>
      <w:tr>
        <w:trPr>
          <w:trHeight w:val="970" w:hRule="atLeast"/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6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Е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 Александров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0-7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11</w:t>
            </w:r>
          </w:p>
        </w:tc>
      </w:tr>
      <w:tr>
        <w:trPr>
          <w:trHeight w:val="970" w:hRule="atLeast"/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6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ЛОКОННИК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ей Михайлович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9-7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63</w:t>
            </w:r>
          </w:p>
        </w:tc>
      </w:tr>
      <w:tr>
        <w:trPr>
          <w:trHeight w:val="970" w:hRule="atLeast"/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6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НЬК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тон Евген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13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05</w:t>
            </w:r>
          </w:p>
        </w:tc>
      </w:tr>
      <w:tr>
        <w:trPr>
          <w:trHeight w:val="970" w:hRule="atLeast"/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6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лана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8-53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11</w:t>
            </w:r>
          </w:p>
        </w:tc>
      </w:tr>
      <w:tr>
        <w:trPr>
          <w:trHeight w:val="970" w:hRule="atLeast"/>
          <w:cantSplit w:val="true"/>
        </w:trPr>
        <w:tc>
          <w:tcPr>
            <w:tcW w:w="73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организационно-экономических механизмов в сфере образования и науки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Начальник отдел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СЛЕСАР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-37-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61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Заместитель начальника отдел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 xml:space="preserve">ВОРОБЬЕВА </w:t>
              <w:br/>
              <w:t>Вера Эрнест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-40-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61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Консультан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СОБОЛ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Татьяна Андр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629-16-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61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Главный специалист-экспер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ВВЕДЕН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Татьяна Андр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629-16-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61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567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3. ДЕПАРТАМЕНТ ОБЩЕГО ОБРАЗОВАНИЯ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80"/>
        <w:gridCol w:w="3420"/>
        <w:gridCol w:w="1620"/>
        <w:gridCol w:w="126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департамент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ИЗИЕНКО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Елена Леонид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2-4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49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ная</w:t>
            </w:r>
          </w:p>
        </w:tc>
        <w:tc>
          <w:tcPr>
            <w:tcW w:w="3420" w:type="dxa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ЖЕБИЛ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ина Пет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2-4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49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РУТОВА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ина Вячеслав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3-5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4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2124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ТЕРИ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2124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лана Леонид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2124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2124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6-7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2124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4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color w:val="000000"/>
                <w:sz w:val="28"/>
              </w:rPr>
              <w:t>Отдел развития содержания, методик и технологий общего образования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РЫЗГАЛ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ргылана Матв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6-05-13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6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ЕНК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митрий Константи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4-46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1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КОРОЛУП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 Алекс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9-0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7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ЯМ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стасия Анато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6-05-13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6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УК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Дмитри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4-43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1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МЕД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анна Саб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2-20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72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Отдел развития федерально-региональной системы подготовки и повышения квалификации педагогических работник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МЕЛЬК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риса Вита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7-7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5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ССАР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дия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32-9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4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</w:rPr>
            </w:pPr>
            <w:r>
              <w:rPr>
                <w:sz w:val="28"/>
              </w:rPr>
              <w:t>СНЕГИР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</w:rPr>
            </w:pPr>
            <w:r>
              <w:rPr>
                <w:sz w:val="28"/>
              </w:rPr>
              <w:t>Людмила Никола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3-2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42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развития организационных механизмов обновления условий и сети, обеспечивающих качество общего образования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МЕН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Анато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6-2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4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Н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 Васи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2-8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3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Пет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2-68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4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ОНЕНКО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изавета Кегам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2-8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38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развития механизмов обеспечения (достижения) комплексных результатов общего образования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РУНКИН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митрий Анатол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2-6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16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КОЛОВСКАЯ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1-3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1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51-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218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color w:val="000000"/>
                <w:sz w:val="28"/>
              </w:rPr>
              <w:t>Отдел по работе с управленческим составом и кадровым резервом системы общего образования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КИН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адим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16-96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7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Валенти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1-49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7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ИРН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ей Ю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1-49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7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</w:rPr>
            </w:pPr>
            <w:r>
              <w:rPr>
                <w:color w:val="000000"/>
                <w:sz w:val="28"/>
              </w:rPr>
              <w:t>КРОТ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сения Пет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1-49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73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color w:val="000000"/>
                <w:sz w:val="28"/>
              </w:rPr>
              <w:t>Отдел развития механизмов обеспечения особых образовательных потребностей общест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МАН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Геннадьевна</w:t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2-3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46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фере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237-59-4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5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ВИНСКАЯ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еся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7-4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4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ЛЯК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ячеслав Викто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7-6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4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ШНИК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на Аркад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7-6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4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ЛК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Андр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7-4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4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ОМАТОВА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Андр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2-3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4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567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/>
      </w:pPr>
      <w:r>
        <w:rPr/>
        <w:t xml:space="preserve">04. ДЕПАРТАМЕНТ ГОСУДАРСТВЕННОЙ НАУЧНО-ТЕХНИЧЕСКОЙ ПОЛИТИКИ И ИННОВАЦИЙ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080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80"/>
        <w:gridCol w:w="3420"/>
        <w:gridCol w:w="1800"/>
        <w:gridCol w:w="156"/>
        <w:gridCol w:w="924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департамен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УМОВ</w:t>
              <w:br/>
              <w:t>Александр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9-65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5-86ф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2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ная</w:t>
            </w:r>
          </w:p>
        </w:tc>
        <w:tc>
          <w:tcPr>
            <w:tcW w:w="3420" w:type="dxa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ЙЦ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Никола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9-65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5-86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16</w:t>
            </w:r>
          </w:p>
        </w:tc>
      </w:tr>
      <w:tr>
        <w:trPr>
          <w:trHeight w:val="1156" w:hRule="atLeast"/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ДАРИКОВ</w:t>
              <w:br/>
              <w:t>Алексей Льв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04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2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 xml:space="preserve">СУВОРИНОВ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Александр Владимир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4-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23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00"/>
                <w:spacing w:val="-5"/>
                <w:sz w:val="28"/>
              </w:rPr>
            </w:pPr>
            <w:r>
              <w:rPr>
                <w:b/>
                <w:bCs/>
                <w:color w:val="000000"/>
                <w:spacing w:val="-5"/>
                <w:sz w:val="28"/>
              </w:rPr>
              <w:t xml:space="preserve">Отдел государственной научно-технической политики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00"/>
                <w:spacing w:val="-5"/>
                <w:sz w:val="28"/>
              </w:rPr>
            </w:pPr>
            <w:r>
              <w:rPr>
                <w:b/>
                <w:bCs/>
                <w:color w:val="000000"/>
                <w:spacing w:val="-5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  <w:t>МОЗГРИН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  <w:t>Дмитрий Витал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46-4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Т-507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  <w:t>Рефере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  <w:t>ВАРГАН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  <w:t>Татьяна Никола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44-0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Т-507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  <w:t>АЛЕКСЕ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  <w:t>Лариса Евген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18-6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Т-50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  <w:t>АФАНАСЬ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  <w:t>Марина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79-8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Т-51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  <w:t>КЛОЧКО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  <w:t>Андрей Станислав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90-3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Т-507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  <w:t>КУЗНЕЦ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  <w:t>Ольга Валер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90-4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Т-50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  <w:t>КОЛЕСНИК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  <w:t>Елена Фед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97-7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Т-50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  <w:t>ПОЛУЯНОВА</w:t>
              <w:br/>
              <w:t>Татьяна Юр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89-7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Т-514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color w:val="000000"/>
                <w:sz w:val="28"/>
              </w:rPr>
              <w:t>Отдел нормативного регулирования научно-технической сферы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ЩИНСКАЯ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оя Пав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7-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Ч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ЦЕ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ери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6-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лан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2-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УЛ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рин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2-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ЗУРЕНКО</w:t>
              <w:br/>
              <w:t>Светлан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9-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1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регулирования инновационной деятельности в научно-технической сфере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ЫНЮК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ннадий Владими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8-8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9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ЧАРНИК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4-0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9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РОШЕНКО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ладимир Яковл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8-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6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МЧУК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на Вита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7-6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6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ИРН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6-1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6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регулирования хозяйственного оборота результатов интеллектуальной деятельности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НЕЦ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 Никола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7-4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МИЛИЦЫН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ей Вениами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1-9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ИБ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еся Вита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4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УЛЯК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ей Серге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5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(отпуск по уходу за ребенком)-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ЛОУС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ин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ОЙЩИКОВ Владимир Викто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1-5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8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государственного учета и контроля результатов научно-технической деятельности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ИМБАЛ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ил Максим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7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1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ДИН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дим Никола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3-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1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ВЕД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вгений Никола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4-9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1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ГК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горь Михай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2-2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1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КАЧУК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катерин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4-9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15</w:t>
            </w:r>
          </w:p>
        </w:tc>
      </w:tr>
      <w:tr>
        <w:trPr>
          <w:cantSplit w:val="true"/>
        </w:trPr>
        <w:tc>
          <w:tcPr>
            <w:tcW w:w="9156" w:type="dxa"/>
            <w:gridSpan w:val="4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развития инновационной инфраструктуры малого и среднего предпринимательства в научно-технической сфере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24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лентин Валенти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2-3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1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РМЕНСКИЙ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 Евген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7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1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за Вита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1-6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1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НЧЕНКО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ия Никола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3-0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1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декретный отпуск)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ИЧ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567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/>
      </w:pPr>
      <w:r>
        <w:rPr/>
        <w:t>05. ДЕПАРТАМЕНТ МЕЖДУНАРОДНОГО СОТРУДНИЧЕСТВ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080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80"/>
        <w:gridCol w:w="3420"/>
        <w:gridCol w:w="1620"/>
        <w:gridCol w:w="126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департамен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ИЧКОВ</w:t>
              <w:br/>
              <w:t>Владислав Влас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2-39</w:t>
              <w:br/>
              <w:t>67-29 (2)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60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Приемная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 xml:space="preserve">Старш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1-ого разряд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ИС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Ильинич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0-45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629-24-25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629-74-5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603а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ФРЕМОВА</w:t>
              <w:br/>
              <w:t>Лариса Ива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7-73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7-7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31,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61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БАТЯН</w:t>
              <w:br/>
              <w:t>Александр Ю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4-7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209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Приемная: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2-74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03-34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31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дел многостороннего сотрудничества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 международных организаций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ИЛИПЕНК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ктор Никола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3-4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0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1-8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1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4-4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1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ГУН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олай Степа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6-9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0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ЫДЧЕНКО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Ива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6-08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0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ВАЛ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9-1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06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двустороннего сотрудничест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НК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тантин Пет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8-37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2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МОЛИН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ий Михай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7-87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07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ПЕРТ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ий Валенти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2-0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2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РАМЕНКО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 Григо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6-79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1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ЗК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лерий Ива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8-00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19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МЕН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 Михай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7-30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1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ОВАЛ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ей Борис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7-69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0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5-80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2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0-9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19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РУБИН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 Вале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5-4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1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ЛОВЬЕ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тон Владими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8-96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08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 сотрудничества со странами СНГ, Центральной и Восточной Европы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НГУРЦЕ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ий Пет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1-50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17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УКАШЕ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вгений Пав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0-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0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БОЛИХИН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 Викто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8-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2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ХОДЬКО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лия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8-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0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2-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2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ОКТИСТ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лана Серг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6-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2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1-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0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РЕМЕНКО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лана Геннад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8-28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02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мониторинга и анализа международного сотрудничест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чальник отдела 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ЛАДИМИР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ил Васил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5-48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1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4-5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1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СТАК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берт Роберт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5-03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2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ПОШНИК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Леонид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2-28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1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АШ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Дмитри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8-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1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ВУШКИ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ина Константин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2-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31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0-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24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ставочной деятельности за рубежом, международных обменов и загранкомандирования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РОНИН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ячеслав Игор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3-3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61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РИСТОФОР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митрий Станислав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4-0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20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МУС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олай Михай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5-2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0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МИЛ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лана Игор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5-57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20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МАШ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ьберт Пав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5-60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20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ЛЛАРИОН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ктория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4-5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2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БЛИЗ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лана Валенти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7-18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2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НЕСАРЬ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ладимир Вале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31-8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33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Отдел экспорта образовательных услуг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АБИН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ей Михай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2-6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3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ИМ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ий Пав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4-5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1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УГУН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Геннад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27-73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27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НК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лерий Ростислав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7-0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17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ОМОЛ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ей Анатол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31-8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33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color w:val="000000"/>
                <w:sz w:val="28"/>
              </w:rPr>
              <w:t>Отдел организации обучения иностранных граждан и соотечественников в Российской Федерации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АЕ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ег Федо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3-9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29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ОЖАНК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27-73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27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В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4-6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2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z w:val="28"/>
              </w:rPr>
              <w:t xml:space="preserve">Главный специалист-эксперт 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АСИЛЕНКО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2-3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17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РЫШ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Ива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7-0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17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ВОЧК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4-6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21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567" w:top="1418" w:footer="567" w:bottom="1134"/>
          <w:pgNumType w:start="2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80"/>
        <w:gridCol w:w="3420"/>
        <w:gridCol w:w="1800"/>
        <w:gridCol w:w="1080"/>
      </w:tblGrid>
      <w:tr>
        <w:trPr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Style w:val="14"/>
                <w:b/>
                <w:b/>
              </w:rPr>
            </w:pPr>
            <w:r>
              <w:rPr>
                <w:rStyle w:val="14"/>
                <w:b/>
              </w:rPr>
              <w:t>06. ДЕПАРТАМЕНТ ВОСПИТАНИЯ И СОЦИАЛИЗАЦИИ ДЕ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  <w:b/>
                <w:b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Директор департамен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  <w:b/>
              </w:rPr>
              <w:t xml:space="preserve">ЛЕВИТСКАЯ </w:t>
              <w:br/>
              <w:t>Алина Афако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  <w:b/>
                <w:b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90-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0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color w:val="000000"/>
                <w:sz w:val="28"/>
                <w:szCs w:val="28"/>
              </w:rPr>
              <w:t>Приемная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90-72т/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0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Заместитель директора департамен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F1"/>
                <w:b w:val="false"/>
                <w:sz w:val="28"/>
                <w:szCs w:val="28"/>
              </w:rPr>
              <w:t>ВИТЕЛИС</w:t>
            </w:r>
            <w:r>
              <w:rPr>
                <w:rStyle w:val="14"/>
              </w:rPr>
              <w:br/>
              <w:t>Сергей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237-52-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Л-312</w:t>
            </w:r>
          </w:p>
        </w:tc>
      </w:tr>
    </w:tbl>
    <w:tbl>
      <w:tblPr>
        <w:tblW w:w="10080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77"/>
        <w:gridCol w:w="3421"/>
        <w:gridCol w:w="1622"/>
        <w:gridCol w:w="1260"/>
      </w:tblGrid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развития воспитательной деятельности и социализации обучающихся в системе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У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орги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225</w:t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Ива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70-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227</w:t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F1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КОД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F1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F1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70-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10</w:t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Олег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82-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01</w:t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ретный отпуск)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Ж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орги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01</w:t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ретный отпуск)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ЧЕНК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Юр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8"/>
                <w:szCs w:val="28"/>
              </w:rPr>
              <w:t>Отдел развития воспитательной деятельности и социализации обучающихся в системе дополнительного образования де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60-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11</w:t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70-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10</w:t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Юр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63-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11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8"/>
                <w:szCs w:val="28"/>
              </w:rPr>
              <w:t>Отдел развития  сферы образования, социализации детей-инвалидов, детей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88-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02</w:t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ЛАГ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Марат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85-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03</w:t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82-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01</w:t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70-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227</w:t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ЖИ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85-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03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8"/>
                <w:szCs w:val="28"/>
              </w:rPr>
              <w:t>Отдел развития механизмов, методик и технологий безопасной деятельности и профилактики асоциального поведения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95-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228</w:t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Ш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89-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226</w:t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Павл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89-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226</w:t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Р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91-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224</w:t>
            </w:r>
          </w:p>
        </w:tc>
      </w:tr>
      <w:tr>
        <w:trPr>
          <w:cantSplit w:val="true"/>
        </w:trPr>
        <w:tc>
          <w:tcPr>
            <w:tcW w:w="71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8"/>
                <w:szCs w:val="28"/>
              </w:rPr>
              <w:t>Отдел развития семейных форм устройства детей, оставшихся без попечения роди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Льв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98-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222</w:t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60-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403</w:t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алер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94-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231</w:t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Евген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08-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403</w:t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Борис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60-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403</w:t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08-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Б21-403</w:t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ретный отпуск)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08-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403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Отдел развития деятельности по опеке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ечительству в отношении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УГА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Зау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237-11-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Л-314</w:t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РОМА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rStyle w:val="14"/>
              </w:rPr>
              <w:t>Ирина Игор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236-17-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Л-316</w:t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Референт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РУД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Наталья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6-17-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16</w:t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ЗОТ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Юлия Леонид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6-14-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11а</w:t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О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а Серг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236-16-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Л-311а</w:t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ЕЛ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6-14-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11а</w:t>
            </w:r>
          </w:p>
        </w:tc>
      </w:tr>
      <w:tr>
        <w:trPr>
          <w:cantSplit w:val="true"/>
        </w:trPr>
        <w:tc>
          <w:tcPr>
            <w:tcW w:w="71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мониторинга и анализа деятельности в сфере воспитания и социализации де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F1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  <w:b w:val="false"/>
                <w:b w:val="false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F1"/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МЕТАНИНА</w:t>
            </w:r>
            <w:r>
              <w:rPr>
                <w:rStyle w:val="14"/>
                <w:szCs w:val="28"/>
              </w:rPr>
              <w:br/>
              <w:t>Татья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237-93-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Л-309</w:t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F1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БУЛГА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F1"/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ергей Валенти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F1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82-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04</w:t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F1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ОБУХ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F1"/>
                <w:b w:val="false"/>
                <w:bCs w:val="false"/>
                <w:caps w:val="false"/>
                <w:smallCaps w:val="false"/>
                <w:sz w:val="28"/>
                <w:szCs w:val="28"/>
              </w:rPr>
              <w:t>Юлия Серг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F1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07</w:t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F1"/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ОКОЛ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F1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Наталия Бронислав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F1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237-85-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Л-305</w:t>
            </w:r>
          </w:p>
        </w:tc>
      </w:tr>
      <w:tr>
        <w:trPr>
          <w:cantSplit w:val="true"/>
        </w:trPr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F1"/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ОТНИ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F1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Оксана Витал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F1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237-85-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Л-305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1134" w:gutter="0" w:header="567" w:top="141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rPr>
          <w:rStyle w:val="14"/>
        </w:rPr>
      </w:pPr>
      <w:r>
        <w:rPr/>
      </w:r>
    </w:p>
    <w:p>
      <w:pPr>
        <w:pStyle w:val="12"/>
        <w:rPr/>
      </w:pPr>
      <w:r>
        <w:rPr/>
        <w:t>07. ДЕПАРТАМЕНТ РАЗВИТИЯ ИНФОРМАЦИОННО-КОММУНИКАЦИОННЫХ ТЕХНОЛОГИЙ</w:t>
      </w:r>
    </w:p>
    <w:p>
      <w:pPr>
        <w:pStyle w:val="12"/>
        <w:rPr/>
      </w:pPr>
      <w:r>
        <w:rPr/>
      </w:r>
    </w:p>
    <w:tbl>
      <w:tblPr>
        <w:tblW w:w="10080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80"/>
        <w:gridCol w:w="3420"/>
        <w:gridCol w:w="1620"/>
        <w:gridCol w:w="126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А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629-92-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Б21-35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иёмная</w:t>
            </w:r>
            <w:r>
              <w:rPr>
                <w:sz w:val="28"/>
                <w:szCs w:val="28"/>
                <w:u w:val="single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92-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34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ТИ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629-47-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Б21-34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епартамен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8"/>
                <w:szCs w:val="28"/>
              </w:rPr>
              <w:t>Отдел программ и проектов развития информационных технологий в сфере образования и нау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629-03-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Б21-40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ВОЛЕ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629-44-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Б21-31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629-16-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Б21-31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629-86-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Б21-307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629-86-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Б21-307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ат Леонид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629-78-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Б21-31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629-90-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Б21-31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др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629-86-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Б21-307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развития электронных услуг и сервис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образования и нау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Олег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629-44-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Б21-309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Референ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Б21-30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Павл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629-47-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Б21-31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ДАТ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629-47-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Б21-313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8"/>
                <w:szCs w:val="28"/>
              </w:rPr>
              <w:t>Отдел ведомственных информационных сист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ОФАН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629-16-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Б21-40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629-42-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Б21-40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УР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629-89-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Б21-406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8"/>
                <w:szCs w:val="28"/>
              </w:rPr>
              <w:t>Отдел интернет-коммуник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1134" w:gutter="0" w:header="567" w:top="141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rPr>
          <w:rStyle w:val="14"/>
        </w:rPr>
      </w:pPr>
      <w:r>
        <w:rPr/>
      </w:r>
    </w:p>
    <w:p>
      <w:pPr>
        <w:pStyle w:val="12"/>
        <w:rPr/>
      </w:pPr>
      <w:r>
        <w:rPr/>
        <w:t>08. ДЕПАРТАМЕНТ ГОСУДАРСТВЕННОЙ СЛУЖБЫ, МОБИЛИЗАЦИОННОЙ ПОДГОТОВКИ, СПЕЦИАЛЬНЫХ ПРОГРАММ И ЗАЩИТЫ ГОСУДАРСТВЕННОЙ ТАЙНЫ</w:t>
      </w:r>
    </w:p>
    <w:p>
      <w:pPr>
        <w:pStyle w:val="12"/>
        <w:rPr/>
      </w:pPr>
      <w:r>
        <w:rPr/>
      </w:r>
    </w:p>
    <w:tbl>
      <w:tblPr>
        <w:tblW w:w="10080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80"/>
        <w:gridCol w:w="3420"/>
        <w:gridCol w:w="1620"/>
        <w:gridCol w:w="126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Директор департамент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АБАНО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лександр Георгие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6-10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ТС-2 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1-44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  <w:t>Приемная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ДИ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лия Пет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6-10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0-49ф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АНДРУЩУК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Сергей Валерье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3-0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6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НИКОЛАЕ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Анатолий Виктор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0-2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2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тдел государственной службы и кадр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САТОВ</w:t>
              <w:br/>
              <w:t>Петр Михай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1-6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06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фере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УСАР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ра Никола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0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К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Кузьминич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9-6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3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ОВИНА</w:t>
              <w:br/>
              <w:t>Анна Степан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1-67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0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АДИ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дежда Владими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7-70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3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консультан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ЕПАН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Валер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5-9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0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Н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Константин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1-39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0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ОВА</w:t>
              <w:br/>
              <w:t>Марина Владими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6-4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0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ШКО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Викто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0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РЕВЯННО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ладимир Николае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5-4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3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декретный отпуск)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АКОВА</w:t>
              <w:br/>
              <w:t>Светлана Викто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5-9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0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ный специалист-эксперт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ТИНА</w:t>
              <w:br/>
              <w:t>Наталья Серге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1-39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0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ШИТ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Наталья Борис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1-07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ш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ого разряд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 xml:space="preserve">КОЗЛОВА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Ирина Александ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0-76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экспер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БУРКИН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Валентин Петр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9-63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02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  <w:t xml:space="preserve">Отдел мобилизационной подготовки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КОЧЕРЖЕНКО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Сергей Кузьм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0-6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46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МОРОЗО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Олег Анатолье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9-7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44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КАЧУЛИН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Дмитрий Михайл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5-8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63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СТРУМЕНЩИКО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Михаил Евгенье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31-7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42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ПЛЯНТЕР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Наталья Алексе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9-4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56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  <w:t>Отдел по премиям Правительства Российской Федерации в области образования, науки и техники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ШЕМЯКО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Олег Владимир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0-28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4-35ф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3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МЫСКИ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Ольга Викто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09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9-33ф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3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СУРИ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Ольга Евген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9-71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18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3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Консультант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(отпуск по уходу за ребенком)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БАЛАЛАЕ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Ольга Викто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ДААЛ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Надежда Васил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2-6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3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ПОП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Нина Васил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80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34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  <w:t>Отдел по профилактике коррупционных и иных правонарушений и специальных программ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 xml:space="preserve">КОРБУТОВ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Иван Иван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9-3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ВОРОБЬЕ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Анатолий Михайл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5-67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 xml:space="preserve">КЛЕЩЕЕВА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Марина Викто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6-60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ПЕРЦЕ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Эдуард Тихон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5-67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МАСЛ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Виктория Павл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8-69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иат Министерст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фере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БРОД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Юр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40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0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дущ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ого разряд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УБ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дмила Всеволод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4-44</w:t>
              <w:br/>
              <w:t>629-25-01</w:t>
              <w:br/>
              <w:t>629-17-73</w:t>
              <w:br/>
              <w:t>629-81-81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0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дущ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ого разряд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НЕЦ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4-44</w:t>
              <w:br/>
              <w:t>629-25-01</w:t>
              <w:br/>
              <w:t>629-17-73</w:t>
              <w:br/>
              <w:t>629-81-81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03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1134" w:gutter="0" w:header="567" w:top="141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rPr/>
      </w:pPr>
      <w:r>
        <w:rPr/>
      </w:r>
    </w:p>
    <w:p>
      <w:pPr>
        <w:pStyle w:val="12"/>
        <w:rPr/>
      </w:pPr>
      <w:r>
        <w:rPr/>
        <w:t>09. ДЕПАРТАМЕНТ ФИНАНСИРОВАНИЯ, УЧЕТА И ОТЧЕТНОСТИ</w:t>
      </w:r>
    </w:p>
    <w:p>
      <w:pPr>
        <w:pStyle w:val="12"/>
        <w:rPr/>
      </w:pPr>
      <w:r>
        <w:rPr/>
      </w:r>
    </w:p>
    <w:tbl>
      <w:tblPr>
        <w:tblW w:w="10077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80"/>
        <w:gridCol w:w="3420"/>
        <w:gridCol w:w="1620"/>
        <w:gridCol w:w="1257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департамен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ОЛОД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лександр Ива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8-30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702,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i/>
                <w:i/>
                <w:color w:val="000000"/>
                <w:sz w:val="28"/>
                <w:u w:val="single"/>
              </w:rPr>
            </w:pPr>
            <w:r>
              <w:rPr>
                <w:i/>
                <w:color w:val="000000"/>
                <w:sz w:val="28"/>
                <w:u w:val="single"/>
              </w:rPr>
              <w:t>Приемная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b/>
                <w:i/>
                <w:color w:val="000000"/>
                <w:sz w:val="28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i/>
                <w:i/>
                <w:color w:val="000000"/>
                <w:sz w:val="28"/>
                <w:u w:val="single"/>
              </w:rPr>
            </w:pPr>
            <w:r>
              <w:rPr>
                <w:i/>
                <w:color w:val="000000"/>
                <w:sz w:val="28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РТЕМ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8-30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704,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 – главный бухгалтер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ТО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42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-10,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 1</w:t>
            </w:r>
          </w:p>
        </w:tc>
      </w:tr>
      <w:tr>
        <w:trPr>
          <w:trHeight w:val="872" w:hRule="atLeast"/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РЁМ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ег Борис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3-71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-1,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 1</w:t>
            </w:r>
          </w:p>
        </w:tc>
      </w:tr>
      <w:tr>
        <w:trPr>
          <w:trHeight w:val="872" w:hRule="atLeast"/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000000"/>
                <w:sz w:val="28"/>
              </w:rPr>
              <w:t>Отдел финансирования учреждений образования и научных учреждений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чальник отдел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ВСЕЕВА</w:t>
              <w:br/>
              <w:t>Елена Вячеслав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74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-712,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rStyle w:val="14"/>
              </w:rPr>
              <w:t>Заместитель начальника отдел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ГАДЖИ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Ольга Никола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Style w:val="14"/>
                <w:color w:val="000000"/>
                <w:sz w:val="28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1-97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-714,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rStyle w:val="14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З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дия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9-14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-714,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РОЛ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риса Ива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0-61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-714,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ОЛИЧ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Вячеслав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3-12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1б, стр. 1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000000"/>
                <w:sz w:val="28"/>
              </w:rPr>
              <w:t>Отдел учета и финансирования государственных контракт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rStyle w:val="14"/>
              </w:rPr>
              <w:t>Начальник отдел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РЕПИН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Игорь Владилен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7-61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710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ГРЕК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Константин Александр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08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82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 xml:space="preserve">Советник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НАУМ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Лариса Владими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8-03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708,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ЕФРЕМ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Эльмира Сарван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82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82,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КАННИКОВСКАЯ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Анна Станислав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629-77-43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82,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ШЕНЦЕ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олай Виктор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8-03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82,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ЖИВИН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 Александр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7-43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708,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1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ведения операций по лицевым счетам и межбюджетные трансферты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РСТНЕ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Альберт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5-72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705,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КИМОВА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бовь Анатол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0-01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711,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ПРИЯН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Григор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3-47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713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ДОНИ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риса Владими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5-83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713,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АРЬК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Никола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1-66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703,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ЖИМ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лентина Павл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65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703,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БАЕВА</w:t>
              <w:br/>
              <w:t>Диана Фарит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65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703,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1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формирования сводной бюджетной отчетности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– заместитель главного бухгалтер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ЧН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Пет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6-01-69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4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АВЫДОВА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Васил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9-43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4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УК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Борис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9-03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40а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ВАЛЕ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Иван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2-44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4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БР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Никола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9-01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46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НДАУР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ия Геннад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7-33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47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КАРЕ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Анатол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9-81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4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ХАЧЕ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Михайл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9-01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46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ЛОВЬЕ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Владими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8-03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5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АЛЯПИ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Юр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7-33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47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учета и отчетности по центральному аппарату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- заместитель главного бухгалтер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Серге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0-98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12,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СЛ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Валентин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57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16,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ИЧЕНКО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Никола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8-36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1а,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ИХЛАКАС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дмила Мейнард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1-57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,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ФИУЛЛИ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жия Харис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1-67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16,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дущ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ого разряд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ЫБАК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лентина Иван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6-44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16,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ого разряд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БАЕ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ия Ильинич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1-67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16,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ЙЧЕНКО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сения Викто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3-77</w:t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11,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ш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ого разряд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СЬКАЕ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ьмира Мяксут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11,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 1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134" w:right="1134" w:gutter="0" w:header="567" w:top="141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rPr/>
      </w:pPr>
      <w:r>
        <w:rPr/>
        <w:t xml:space="preserve">10. АДМИНИСТРАТИВНО-ХОЗЯЙСТВЕННЫЙ ДЕПАРТАМЕНТ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080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80"/>
        <w:gridCol w:w="3420"/>
        <w:gridCol w:w="1620"/>
        <w:gridCol w:w="126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департамен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МИР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ладимир Виталь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0-07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4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ная:</w:t>
            </w:r>
          </w:p>
        </w:tc>
        <w:tc>
          <w:tcPr>
            <w:tcW w:w="3420" w:type="dxa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ОРЗУНОВА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истина Серг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0-07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6-78ф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4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правочная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ш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-ого разряд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ЗАРИН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Валенти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0-62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2-46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0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БЕДЕ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ил Владими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5-71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2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меститель директора департамента 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АРЕ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ий Пав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5-3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7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ий отдел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УДН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 Ю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629-32-8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0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ЕМИНА</w:t>
              <w:br/>
              <w:t>Наталья Юр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69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11б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ЧЕНКО</w:t>
              <w:br/>
              <w:t>Ольга Васил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7-62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8-91ф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2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НГУСЛОВА</w:t>
              <w:br/>
              <w:t>Надежда Борис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2-27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11б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 xml:space="preserve">Ведущ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ого разря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ЛАГУТКИ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Ольга Никола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6-18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37-37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19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 xml:space="preserve">Ведущ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ого разря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МИХАЙЛ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Елена Александ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3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11а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МОРОЗ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Людмила Викто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499)764-54-5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29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ДМИТРИЕ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Елена Владими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0-7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29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экспер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ЛЕБЕДЕ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Инна Пет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СМИРН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Татьяна Ильинич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4-9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28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нтрольно-аналитический отдел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НОКУРО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ей Алексее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4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14</w:t>
            </w:r>
          </w:p>
        </w:tc>
      </w:tr>
      <w:tr>
        <w:trPr>
          <w:trHeight w:val="644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Е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дмила Федо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2-23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24</w:t>
            </w:r>
          </w:p>
        </w:tc>
      </w:tr>
      <w:tr>
        <w:trPr>
          <w:trHeight w:val="644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ИМЕНОВА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Викто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4-6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20</w:t>
            </w:r>
          </w:p>
        </w:tc>
      </w:tr>
      <w:tr>
        <w:trPr>
          <w:trHeight w:val="644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Н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Михайл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2-7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20</w:t>
            </w:r>
          </w:p>
        </w:tc>
      </w:tr>
      <w:tr>
        <w:trPr>
          <w:trHeight w:val="644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ХАР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 Васил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7-26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36</w:t>
            </w:r>
          </w:p>
        </w:tc>
      </w:tr>
      <w:tr>
        <w:trPr>
          <w:trHeight w:val="644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дущий специалист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ого разряд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ОС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ра Никола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0-79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11</w:t>
            </w:r>
          </w:p>
        </w:tc>
      </w:tr>
      <w:tr>
        <w:trPr>
          <w:trHeight w:val="644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дущий специалист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ого разряд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НИ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лана Серге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4-0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24</w:t>
            </w:r>
          </w:p>
        </w:tc>
      </w:tr>
      <w:tr>
        <w:trPr>
          <w:trHeight w:val="449" w:hRule="atLeast"/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подготовки документо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Начальник отдел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ИСО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ей Иван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9-7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3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УВАТКИН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олай Василье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0-19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3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ЛДАТОВА</w:t>
              <w:br/>
              <w:t>Елена Никола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9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3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АРЬЕВСКАЯ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на Никола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1-1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32</w:t>
            </w:r>
          </w:p>
        </w:tc>
      </w:tr>
      <w:tr>
        <w:trPr>
          <w:trHeight w:val="449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КОПЫЛ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Александра Олег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8-5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3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РАЙКОВА</w:t>
              <w:br/>
              <w:t>Тамара Пет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4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32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тдел делопроизводства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Р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горь Ю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57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7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ВОР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9-87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26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СЛОВА</w:t>
              <w:br/>
              <w:t>Тамара Его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1-56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ВСЕ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бовь Аким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9-5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7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ПЕЛ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Геннад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5-8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26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УМЕЙК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 Геннад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9-87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26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дущ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ого разряд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ЗАК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горь Ю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9-2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19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ХОМ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лана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1-6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4</w:t>
            </w:r>
          </w:p>
        </w:tc>
      </w:tr>
      <w:tr>
        <w:trPr>
          <w:trHeight w:val="449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БРОТ</w:t>
              <w:br/>
              <w:t>Ольга Александ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7-29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9</w:t>
            </w:r>
          </w:p>
        </w:tc>
      </w:tr>
      <w:tr>
        <w:trPr>
          <w:trHeight w:val="449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ИВАНОВА</w:t>
              <w:br/>
              <w:t>Татьяна Васил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629-40-97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9</w:t>
            </w:r>
          </w:p>
        </w:tc>
      </w:tr>
      <w:tr>
        <w:trPr>
          <w:trHeight w:val="449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материально-технического обеспечения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-заместитель директора департамент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ЛАЛУЕ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ор Михай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5-8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44а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 xml:space="preserve">САМСОНОВА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Татьяна Анатол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3-1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1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СОБОЛЬ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Василий Василье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1-39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3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ХАУСТ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color w:val="000000"/>
                <w:sz w:val="28"/>
              </w:rPr>
              <w:t>Инна Анатол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8-93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09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7-26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36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8"/>
              </w:rPr>
              <w:t xml:space="preserve">2-ого разряда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БИТНЕ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Михайл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9-93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1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ЕВАТЕНКО</w:t>
              <w:br/>
              <w:t>Сергей Александр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7-07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09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ший специалист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ого разря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НЯЗЬК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Владими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2-2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07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  <w:t>Отдел регистрации и контроля за рассмотрением обращений граждан и организаций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СУББОТИ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Ольга Федосе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4-6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0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ветник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ЖУК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Елена Никола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22-63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36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РОДИОНО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Михаил Александр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1-07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3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сультант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КАПУСТИ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Лидия Михайл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4-6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0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дущ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ого разря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АБРОСИМ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Людмила Равил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4-6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04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  <w:t>Отдел организационно-технического обеспечения деятельности руководства Министерст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МАРКОВЧИН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Владимир Викторович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44-36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ОЛОХ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ег Викто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50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</w:rPr>
            </w:pPr>
            <w:r>
              <w:rPr>
                <w:sz w:val="28"/>
              </w:rPr>
              <w:t>Т-306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РТЕМЬ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лана Анато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237-89-4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Н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1-9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СКАТИН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 Борис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19-76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1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ИДРО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олай Ива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4-8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ш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ого разряд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ИПП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Леонид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8-22</w:t>
              <w:br/>
              <w:t>629-28-95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ш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ого разряд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ЕБОВА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лентина Семе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14-90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80-42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73-73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1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ш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ого разряд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УБАРЕВА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Игор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7-24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237-76-75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5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ш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ого разряд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ВЯГИНЦЕВА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ия Андр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/>
            </w:pPr>
            <w:r>
              <w:rPr>
                <w:i w:val="false"/>
                <w:color w:val="000000"/>
                <w:sz w:val="28"/>
                <w:lang w:val="en-US" w:eastAsia="en-US"/>
              </w:rPr>
              <w:t>629-53-00 629-22-16ф</w:t>
            </w:r>
          </w:p>
        </w:tc>
        <w:tc>
          <w:tcPr>
            <w:tcW w:w="1260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/>
            </w:pPr>
            <w:r>
              <w:rPr>
                <w:i w:val="false"/>
                <w:color w:val="000000"/>
                <w:sz w:val="28"/>
              </w:rPr>
              <w:t>Т-379,    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ш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ого разряд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ГНАТЕНК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гарита Серг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14-90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80-42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73-73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1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ш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ого разряд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НЕПРОВСКАЯ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лана Анато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0-68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5-05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ш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ого разряд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ЕН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Васи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8-22</w:t>
              <w:br/>
              <w:t>629-28-95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ш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ого разряд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ЬМИНА</w:t>
              <w:br/>
              <w:t>Любовь Пав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7-24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6-75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5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ш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ого разряд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БОВСКАЯ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дежда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4-43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18-1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ш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ого разряд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КАРОВА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дмила Серг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64</w:t>
              <w:br/>
              <w:t>629-03-20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72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9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ш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-ого разряда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отпуск по уходу за ребенком)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К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ия Андр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й специалист 1-ого разряд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ШН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 Пав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0-68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5-0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ш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ого разряд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арасова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Ива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4-43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18-12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ш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ого разряд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ЕНИСТ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катерина Вячеслав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64</w:t>
              <w:br/>
              <w:t>629-03-20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72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</w:rPr>
            </w:pPr>
            <w:r>
              <w:rPr>
                <w:sz w:val="28"/>
              </w:rPr>
              <w:t>Т-309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567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/>
      </w:pPr>
      <w:r>
        <w:rPr/>
        <w:t>11. ДЕПАРТАМЕНТ МЕЖДУНАРОДНО ИНТЕГРАЦИИ</w:t>
      </w:r>
    </w:p>
    <w:p>
      <w:pPr>
        <w:pStyle w:val="12"/>
        <w:rPr/>
      </w:pPr>
      <w:r>
        <w:rPr/>
      </w:r>
    </w:p>
    <w:tbl>
      <w:tblPr>
        <w:tblW w:w="10084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80"/>
        <w:gridCol w:w="3420"/>
        <w:gridCol w:w="1620"/>
        <w:gridCol w:w="1264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департамен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ВАНЕЦ</w:t>
              <w:br/>
              <w:t>Сергей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0-5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1-67</w:t>
            </w:r>
          </w:p>
        </w:tc>
        <w:tc>
          <w:tcPr>
            <w:tcW w:w="1264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4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ная:</w:t>
            </w:r>
          </w:p>
        </w:tc>
        <w:tc>
          <w:tcPr>
            <w:tcW w:w="3420" w:type="dxa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ИРОВА</w:t>
              <w:br/>
              <w:t>Елена Даги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1-67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4-07ф</w:t>
            </w:r>
          </w:p>
        </w:tc>
        <w:tc>
          <w:tcPr>
            <w:tcW w:w="1264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4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ШУН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ктор Ива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8-49</w:t>
            </w:r>
          </w:p>
        </w:tc>
        <w:tc>
          <w:tcPr>
            <w:tcW w:w="1264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2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КО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горь Геннад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6-22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4-52</w:t>
            </w:r>
          </w:p>
        </w:tc>
        <w:tc>
          <w:tcPr>
            <w:tcW w:w="1264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40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color w:val="000000"/>
                <w:sz w:val="28"/>
              </w:rPr>
              <w:t>Отдел международной интеграции университет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4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highlight w:val="magenta"/>
              </w:rPr>
            </w:pPr>
            <w:r>
              <w:rPr>
                <w:color w:val="000000"/>
                <w:sz w:val="28"/>
              </w:rPr>
              <w:t>МАРИН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highlight w:val="magenta"/>
              </w:rPr>
            </w:pPr>
            <w:r>
              <w:rPr>
                <w:color w:val="000000"/>
                <w:sz w:val="28"/>
              </w:rPr>
              <w:t>Татьяна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highlight w:val="magenta"/>
              </w:rPr>
            </w:pPr>
            <w:r>
              <w:rPr>
                <w:color w:val="000000"/>
                <w:sz w:val="28"/>
                <w:highlight w:val="magenta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5-84</w:t>
            </w:r>
          </w:p>
        </w:tc>
        <w:tc>
          <w:tcPr>
            <w:tcW w:w="1264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3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ИШК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Андр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9-25</w:t>
            </w:r>
          </w:p>
        </w:tc>
        <w:tc>
          <w:tcPr>
            <w:tcW w:w="1264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3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ОТК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митрий Пав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1-69</w:t>
            </w:r>
          </w:p>
        </w:tc>
        <w:tc>
          <w:tcPr>
            <w:tcW w:w="1264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16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МОФЕ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ия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2-24</w:t>
            </w:r>
          </w:p>
        </w:tc>
        <w:tc>
          <w:tcPr>
            <w:tcW w:w="1264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1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ЧАЛ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олай Андре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1-55</w:t>
            </w:r>
          </w:p>
        </w:tc>
        <w:tc>
          <w:tcPr>
            <w:tcW w:w="1264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38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Отдел международных организаций и программ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4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ЕЛ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ктор Никола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1-45</w:t>
            </w:r>
          </w:p>
        </w:tc>
        <w:tc>
          <w:tcPr>
            <w:tcW w:w="1264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3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4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АУР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ей Борис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9-24</w:t>
            </w:r>
          </w:p>
        </w:tc>
        <w:tc>
          <w:tcPr>
            <w:tcW w:w="1264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3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УШИН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онид Ю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5-59</w:t>
            </w:r>
          </w:p>
        </w:tc>
        <w:tc>
          <w:tcPr>
            <w:tcW w:w="1264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3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ЛАТ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митрий Александ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0-92</w:t>
            </w:r>
          </w:p>
        </w:tc>
        <w:tc>
          <w:tcPr>
            <w:tcW w:w="1264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2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ОРК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лерий Вале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2-50</w:t>
            </w:r>
          </w:p>
        </w:tc>
        <w:tc>
          <w:tcPr>
            <w:tcW w:w="1264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34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инфраструктурных проект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4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фере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НТОНОВ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олай Александ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4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ЕДИН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ей Анатол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8-49</w:t>
            </w:r>
          </w:p>
        </w:tc>
        <w:tc>
          <w:tcPr>
            <w:tcW w:w="1264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36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АК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ладимир Вячеслав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23</w:t>
            </w:r>
          </w:p>
        </w:tc>
        <w:tc>
          <w:tcPr>
            <w:tcW w:w="1264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36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Ц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лентина Алекс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6-50</w:t>
            </w:r>
          </w:p>
        </w:tc>
        <w:tc>
          <w:tcPr>
            <w:tcW w:w="1264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1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НЕГИРЕ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 Ю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3-15</w:t>
            </w:r>
          </w:p>
        </w:tc>
        <w:tc>
          <w:tcPr>
            <w:tcW w:w="1264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18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перспективных проект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4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ТАМАНЮК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ктор Михай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8-97</w:t>
            </w:r>
          </w:p>
        </w:tc>
        <w:tc>
          <w:tcPr>
            <w:tcW w:w="1264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2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РОБЬ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 Ива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2-89</w:t>
            </w:r>
          </w:p>
        </w:tc>
        <w:tc>
          <w:tcPr>
            <w:tcW w:w="1264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1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АВЫДОВ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ктор Варта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4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УПАХ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анн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1-79</w:t>
            </w:r>
          </w:p>
        </w:tc>
        <w:tc>
          <w:tcPr>
            <w:tcW w:w="1264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1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ИНОВЬЕВ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митрий Михай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1-91</w:t>
            </w:r>
          </w:p>
        </w:tc>
        <w:tc>
          <w:tcPr>
            <w:tcW w:w="1264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16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ПОНЦЕ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ис Витал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3-19</w:t>
            </w:r>
          </w:p>
        </w:tc>
        <w:tc>
          <w:tcPr>
            <w:tcW w:w="1264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38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34" w:gutter="0" w:header="567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0"/>
          <w:numId w:val="0"/>
        </w:numPr>
        <w:spacing w:before="0" w:after="0"/>
        <w:jc w:val="left"/>
        <w:outlineLvl w:val="1"/>
        <w:rPr>
          <w:sz w:val="28"/>
        </w:rPr>
      </w:pPr>
      <w:r>
        <w:rPr>
          <w:sz w:val="28"/>
        </w:rPr>
      </w:r>
    </w:p>
    <w:p>
      <w:pPr>
        <w:pStyle w:val="12"/>
        <w:rPr/>
      </w:pPr>
      <w:r>
        <w:rPr/>
        <w:t>12. ДЕПАРТАМЕНТ ПРОФЕССИОНАЛЬНОГО ОБРАЗОВАНИЯ</w:t>
      </w:r>
    </w:p>
    <w:p>
      <w:pPr>
        <w:pStyle w:val="12"/>
        <w:rPr/>
      </w:pPr>
      <w:r>
        <w:rPr/>
      </w:r>
    </w:p>
    <w:tbl>
      <w:tblPr>
        <w:tblW w:w="10080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80"/>
        <w:gridCol w:w="3420"/>
        <w:gridCol w:w="1620"/>
        <w:gridCol w:w="126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департамен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ИКИ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ртемий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6-7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5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ная:</w:t>
            </w:r>
          </w:p>
        </w:tc>
        <w:tc>
          <w:tcPr>
            <w:tcW w:w="3420" w:type="dxa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1-ого разряда</w:t>
            </w:r>
          </w:p>
        </w:tc>
        <w:tc>
          <w:tcPr>
            <w:tcW w:w="3420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СТРЫГИНА</w:t>
            </w:r>
          </w:p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Надежда Владимировна</w:t>
            </w:r>
          </w:p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  <w:lang w:val="en-US" w:eastAsia="en-US"/>
              </w:rPr>
            </w:pPr>
            <w:r>
              <w:rPr>
                <w:i w:val="false"/>
                <w:color w:val="000000"/>
                <w:sz w:val="28"/>
              </w:rPr>
              <w:t>237-46-74</w:t>
            </w:r>
          </w:p>
        </w:tc>
        <w:tc>
          <w:tcPr>
            <w:tcW w:w="1260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Л-35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НЯЗЕ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вгений Анатол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0-6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2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color w:val="000000"/>
                <w:sz w:val="28"/>
              </w:rPr>
              <w:t>Отдел развития содержания, методик и технологий профессионального образования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фере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ЛЕЙМЕНОВ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тон Борис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1-5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5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УРА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ина Льв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1-7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2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лан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237-94-4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17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ОН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4-8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56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ИНА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9-9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19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КОЛОВА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ина Владислав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9-9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564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развития системы повышения квалификации научно-педагогических кадров профессионального образования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УНЯВ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Леонид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5-3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3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ЯК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 Серг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21-7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2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ТРОЖН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вгения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37-89-64 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26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УТ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 Андре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21-89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24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развития дополнительного и других внеуровневых видов профессионального образования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ПЯНСКАЯ</w:t>
              <w:br/>
              <w:t>Ольга Игор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8-2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2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КИН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ладимир Александ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8-2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23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развития организационных механизмов обновления условий и сети учреждений, обеспечивающих качество профессионального образования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ОВИЦКИЙ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горь Азат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5-2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2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УРЫГ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Игор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4-1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2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ЛОНЕНКО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Андр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6-04-50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18а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УХ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4-1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20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развития механизмов управления качеством и формирования государственного задания подведомственными учреждениями профессионального образования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ОР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31-0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3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УШАК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ман Витал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8-9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3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КОЛЗ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Никола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1-5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59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ВЧЕНКО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на Анато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1-5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59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ОБРАЖЕНСКАЯ Анастасия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8-9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3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ХИ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0-4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37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ЮЧК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2-5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41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по работе с управленческим составом и кадровым резервом подведомственных учреждений профессионального образования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УЛ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ктор Ива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9-83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56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АЛИНИНА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Никола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0-6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33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развития механизмов государственно-общественного управления в сфере профессионального образования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ВРИК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мара Валенти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0-8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1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БАРСКИЙ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 Михай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0-2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6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БРАГИМ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Вячеслав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0-2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68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34" w:gutter="0" w:header="567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/>
      </w:pPr>
      <w:r>
        <w:rPr/>
        <w:t>13. ДЕПАРТАМЕНТ СТРАТЕГИЧЕСКОГО РАЗВИТИЯ</w:t>
      </w:r>
    </w:p>
    <w:p>
      <w:pPr>
        <w:pStyle w:val="12"/>
        <w:rPr/>
      </w:pPr>
      <w:r>
        <w:rPr/>
      </w:r>
    </w:p>
    <w:tbl>
      <w:tblPr>
        <w:tblW w:w="10080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80"/>
        <w:gridCol w:w="3420"/>
        <w:gridCol w:w="1620"/>
        <w:gridCol w:w="720"/>
        <w:gridCol w:w="54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Директор департамента</w:t>
            </w:r>
          </w:p>
        </w:tc>
        <w:tc>
          <w:tcPr>
            <w:tcW w:w="3420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b/>
                <w:i w:val="false"/>
                <w:color w:val="000000"/>
                <w:sz w:val="28"/>
              </w:rPr>
              <w:t>РЕМОРЕНКО</w:t>
            </w:r>
          </w:p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/>
            </w:pPr>
            <w:r>
              <w:rPr>
                <w:b/>
                <w:i w:val="false"/>
                <w:color w:val="000000"/>
                <w:sz w:val="28"/>
              </w:rPr>
              <w:t>Игорь Михайлович</w:t>
            </w:r>
          </w:p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b/>
                <w:i w:val="false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7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Б21-30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ная</w:t>
            </w:r>
          </w:p>
        </w:tc>
        <w:tc>
          <w:tcPr>
            <w:tcW w:w="3420" w:type="dxa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79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НЧАР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ия Валер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629-73-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0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П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ил Серге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4-9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06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разработки документов стратегического планирования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ЖАК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4-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1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фере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П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лана Алекс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0-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2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ГУЛ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2-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2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1-8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1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ш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ого разряд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ОЗБА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йканыш Акмат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7-9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02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сопровождения деятельности комиссий по технологическому и инновационному развитию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ИСЕЛ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ин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6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16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меститель начальника отдела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декретный отпуск)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РОВАНА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Анато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3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1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ветник 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ТАПЕНКО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9-2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16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ХОН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н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0-5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1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ИМИТРИУ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8-9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1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БУШАХМАН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Фарид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7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01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мониторинга, статистики и прогнозирования в образовании и науке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ЫСТР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горь Евген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6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1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фере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ИМ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9-8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3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РБИН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ей Ю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9-7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1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В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ил Александ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3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РАБАШ-СЕМЧЕНК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лана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4-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1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МОН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тон Андре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6-4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1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ЛОВЬ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лия Юр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11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координации программ и проектов взаимодействия организаций образования и науки с компаниями отраслей экономики и реализации инструментов стимулирования инновационного развития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фере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ГТЯРЕНКО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ладимир Анатол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2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АРПЕЗИНА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вгения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7-7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0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РАЩЕНК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лана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6-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1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ЛЬДЯЕ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ей Евген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6-4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1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ОЛОТОРЕВА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сения Георги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3-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Пресс-центр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ЕПАН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на Серг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6-4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информационного обеспечения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ЧАН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 Алексеевич</w:t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3-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Пресс-центр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НЧЕНКО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ей Бронислав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3-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Пресс-центр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ЛЧАНОВА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3-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Пресс-центр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РИГОРЬЕВ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дуард Витал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3-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Пресс-центр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ш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ого разряд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Ш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Серг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7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02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1134" w:gutter="0" w:header="567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/>
      </w:pPr>
      <w:r>
        <w:rPr/>
        <w:t>14. ДЕПАРТАМЕНТ ФЕДЕРАЛЬНЫХ ЦЕЛЕВЫХ ПРОГРАММ И ПРОЕКТОВ</w:t>
      </w:r>
    </w:p>
    <w:p>
      <w:pPr>
        <w:pStyle w:val="12"/>
        <w:rPr/>
      </w:pPr>
      <w:r>
        <w:rPr/>
      </w:r>
    </w:p>
    <w:tbl>
      <w:tblPr>
        <w:tblW w:w="10080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80"/>
        <w:gridCol w:w="3420"/>
        <w:gridCol w:w="1620"/>
        <w:gridCol w:w="126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департамен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ШЕПЕЛ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еннадий Василь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29-53-00 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78,  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ная:</w:t>
            </w:r>
          </w:p>
        </w:tc>
        <w:tc>
          <w:tcPr>
            <w:tcW w:w="3420" w:type="dxa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ВЯГИНЦЕВА</w:t>
            </w:r>
          </w:p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Наталья Васильевна</w:t>
            </w:r>
          </w:p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  <w:lang w:val="en-US" w:eastAsia="en-US"/>
              </w:rPr>
            </w:pPr>
            <w:r>
              <w:rPr>
                <w:i w:val="false"/>
                <w:color w:val="000000"/>
                <w:sz w:val="28"/>
                <w:lang w:val="en-US" w:eastAsia="en-US"/>
              </w:rPr>
              <w:t>629-53-00 629-22-16ф</w:t>
            </w:r>
          </w:p>
        </w:tc>
        <w:tc>
          <w:tcPr>
            <w:tcW w:w="1260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/>
            </w:pPr>
            <w:r>
              <w:rPr>
                <w:i w:val="false"/>
                <w:color w:val="000000"/>
                <w:sz w:val="28"/>
              </w:rPr>
              <w:t>Т-379,    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КУРАТ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на Юр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9-58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78,    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С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Анато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5-2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80,     стр. 1</w:t>
            </w:r>
          </w:p>
        </w:tc>
      </w:tr>
      <w:tr>
        <w:trPr>
          <w:trHeight w:val="1077" w:hRule="atLeast"/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ВЫДЕНКО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5-3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84,     стр. 1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методического и правового сопровождения конкурсных процедур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КСЕНОВА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Валери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2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77,    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ААКЯН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бкен Степа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77,     стр. 1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конкурсного сопровождения программ и проектов в сфере науки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Е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Васи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6-19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88,    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меститель начальника отдела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декретный отпуск)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СА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лана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8-7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88,    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РАН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ра Пав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3-0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76,    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УХ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2-50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76,    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8-7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88,    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ш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ого разряд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ЮШ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Юр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0-03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88,     стр. 1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конкурсного сопровождения программ и проектов в сфере образования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ВАН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н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5-73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75,    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ЖЕЛЬ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лана Семе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7-4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82,    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Ц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лия Евген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5-3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82,    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УС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5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82,    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ин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70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76,     стр. 1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сопровождения программ и проектов в сфере исследований и разработок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К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на Геннад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23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90,    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ХАРЬ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Леонид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2-78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90,    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ТЯК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Ива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6-89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90,    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ШИН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олай Алексе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5-3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90,    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6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90,    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90,     стр. 1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сопровождения программ и проектов в сфере подготовки научных и научно-педагогических кадр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ОВИН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ий Михай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6-4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-579 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ЛЬНИК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дежда Валер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8-6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-577 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ИЦЫ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Вячеслав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629-18-3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-581 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С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ин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6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-582 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ИП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Евген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4-00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-479 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ЫБАЛЬЧЕНКО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ктор Викто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5-79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8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РМЫШ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дмила Анато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8-6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-577 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ЖЕЛЕЗНОВ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ван Серге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7-6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-581 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ГНАТУЩЕНКО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Игор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3-69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-578 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ХРЯКОВА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Константи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0-68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83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координации и мониторинга программ и проектов в образовании и науке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БАТ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Георги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1-6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-479 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АЛЕВСКАЯ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Алекс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3-0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-479 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ИП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Евген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4-00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-479 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АР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7-47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-488 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ДИОН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3-88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-479 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БОЛЬ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лана Валер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3-88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-578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1134" w:gutter="0" w:header="567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/>
      </w:pPr>
      <w:r>
        <w:rPr/>
        <w:t>15. ДЕПАРТАМЕНТ ИНВЕСТИЦИОННОГО РАЗВИТИЯ И ФЕДЕРАЛЬНОГО ИМУЩЕСТВА</w:t>
      </w:r>
    </w:p>
    <w:p>
      <w:pPr>
        <w:pStyle w:val="12"/>
        <w:rPr/>
      </w:pPr>
      <w:r>
        <w:rPr/>
      </w:r>
    </w:p>
    <w:tbl>
      <w:tblPr>
        <w:tblW w:w="10080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80"/>
        <w:gridCol w:w="3420"/>
        <w:gridCol w:w="222"/>
        <w:gridCol w:w="1578"/>
        <w:gridCol w:w="108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иректор департамента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АМБОЛ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арат Аркадь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0-01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8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ная:</w:t>
            </w:r>
          </w:p>
        </w:tc>
        <w:tc>
          <w:tcPr>
            <w:tcW w:w="3420" w:type="dxa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i w:val="false"/>
                <w:i w:val="false"/>
                <w:color w:val="000000"/>
                <w:sz w:val="28"/>
                <w:lang w:val="en-US" w:eastAsia="en-US"/>
              </w:rPr>
            </w:pPr>
            <w:r>
              <w:rPr>
                <w:i w:val="false"/>
                <w:color w:val="000000"/>
                <w:sz w:val="28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i w:val="false"/>
                <w:i w:val="false"/>
                <w:color w:val="000000"/>
                <w:sz w:val="28"/>
                <w:lang w:val="en-US" w:eastAsia="en-US"/>
              </w:rPr>
            </w:pPr>
            <w:r>
              <w:rPr>
                <w:i w:val="false"/>
                <w:color w:val="00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ш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ого разря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УРЦ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катерина Васильевна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0-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4-62ф 237-80-02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37-24-27т/ф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8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ЛСТИК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катерина Андр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24-27т/ф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0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ГИМОВ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рхад Идрис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9-27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86а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реестра организаций образования и науки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ЙК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37-74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0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ТЬКИН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ладимир Владими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7-85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06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ЛГ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 Борис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7-85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06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мониторинга и контроля эффективности использования имущества организаций образования и науки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ил Михай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9-46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8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АЧЕ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митрий Никола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6-01-35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03б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ХОВЦ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на Анато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24-95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реализации структурной политики в отношении организаций образования и науки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6-97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84а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ОЦК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тантин Геннад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29-30-62 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8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В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слан Витал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9-27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8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НК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катерина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0-62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84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системного анализа, автоматизации и экономики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чальник отдела 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ДЖ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ислав Алексе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6-95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09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АРЕБ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тантин Вале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4-03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0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Алекс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8-84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07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ИН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4-03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04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организации взаимодействия с подведомственными организациями и обеспечения работы аттестационной комиссии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ВКИ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Вячеслав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8-84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07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ЙНИ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лья Владими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2-24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0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РОБЬ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дмила Ива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35-54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03а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МОН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Геннад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11</w:t>
            </w:r>
          </w:p>
        </w:tc>
      </w:tr>
      <w:tr>
        <w:trPr>
          <w:cantSplit w:val="true"/>
        </w:trPr>
        <w:tc>
          <w:tcPr>
            <w:tcW w:w="7422" w:type="dxa"/>
            <w:gridSpan w:val="3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планирования инвестиций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ШКОВСКИЙ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ртем Владими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6-92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2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ЖДЕСТВИН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оргий Владими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6-92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2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МЯК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ей Геннад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5-41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16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ОВА</w:t>
              <w:br/>
              <w:t>Ольг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8-14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18</w:t>
            </w:r>
          </w:p>
        </w:tc>
      </w:tr>
      <w:tr>
        <w:trPr>
          <w:cantSplit w:val="true"/>
        </w:trPr>
        <w:tc>
          <w:tcPr>
            <w:tcW w:w="7422" w:type="dxa"/>
            <w:gridSpan w:val="3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обеспечения подготовки документации для осуществления бюджетных инвестиций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ветник </w:t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ЛОНЕНКО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олай Ива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8-91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3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ЫШЛЮК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39-77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1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-эксперт</w:t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АЗОНКИНА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на Юр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4-03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28</w:t>
            </w:r>
          </w:p>
        </w:tc>
      </w:tr>
      <w:tr>
        <w:trPr>
          <w:cantSplit w:val="true"/>
        </w:trPr>
        <w:tc>
          <w:tcPr>
            <w:tcW w:w="7422" w:type="dxa"/>
            <w:gridSpan w:val="3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реализации бюджетных инвестиций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ИЧЕНКО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 Ива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4-30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13а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ИМ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слан Зынсо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27-03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3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ОЛ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8-04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3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АХ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катерин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5-24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3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-эксперт</w:t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ЧК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ия Юр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5-24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32</w:t>
            </w:r>
          </w:p>
        </w:tc>
      </w:tr>
      <w:tr>
        <w:trPr>
          <w:trHeight w:val="668" w:hRule="atLeast"/>
          <w:cantSplit w:val="true"/>
        </w:trPr>
        <w:tc>
          <w:tcPr>
            <w:tcW w:w="7422" w:type="dxa"/>
            <w:gridSpan w:val="3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проверок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УГУНЕНКО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вгений Серге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0-27 629-72-09ф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86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ЛЬН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митрий Викто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629-60-27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86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консультант</w:t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ЛИТ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шид Рашит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0-27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86</w:t>
            </w:r>
          </w:p>
        </w:tc>
      </w:tr>
      <w:tr>
        <w:trPr>
          <w:cantSplit w:val="true"/>
        </w:trPr>
        <w:tc>
          <w:tcPr>
            <w:tcW w:w="7422" w:type="dxa"/>
            <w:gridSpan w:val="3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оперативного мониторинга реализации инвестиционных проект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ВЛОВ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тантин Вячеслав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26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АРЕ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р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8-53</w:t>
            </w:r>
          </w:p>
        </w:tc>
        <w:tc>
          <w:tcPr>
            <w:tcW w:w="10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24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1134" w:gutter="0" w:header="567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/>
      </w:pPr>
      <w:r>
        <w:rPr/>
        <w:t>16. ДЕПАРТАМЕНТ ПРИОРИТЕТНЫХ НАПРАВЛЕНИЙ НАУКИ И ТЕХНОЛОГИЙ</w:t>
      </w:r>
    </w:p>
    <w:p>
      <w:pPr>
        <w:pStyle w:val="12"/>
        <w:rPr/>
      </w:pPr>
      <w:r>
        <w:rPr/>
      </w:r>
    </w:p>
    <w:tbl>
      <w:tblPr>
        <w:tblW w:w="10260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80"/>
        <w:gridCol w:w="3420"/>
        <w:gridCol w:w="1800"/>
        <w:gridCol w:w="126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департамен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АЧА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алерий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3-6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-805, стр. 1 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A4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ная:</w:t>
            </w:r>
          </w:p>
        </w:tc>
        <w:tc>
          <w:tcPr>
            <w:tcW w:w="3420" w:type="dxa"/>
            <w:tcBorders/>
          </w:tcPr>
          <w:p>
            <w:pPr>
              <w:pStyle w:val="A4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A4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A4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ЕГИ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Алексе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3-6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3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УРИХИН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 Василье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2-8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2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меститель директора департамента 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ВЧЕНКО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 Григорье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0-1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7, стр. 1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энергетики и энергосбережения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ТРОПОВ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ей Петро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4-53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90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УЧКОВ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ил Михайло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9-96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80а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ЛАВИН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лерий Дмитрие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33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89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РЧУК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3-2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90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ШКО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дежда Игор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4-53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90, стр. 1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живых систем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ЙРАМОВ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ячеслав Михайло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4-18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88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ГОРО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Айзик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7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11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МИДО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Михайл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5-39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88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ЛО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дмила Алексе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2-26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11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ЛЮХИ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Андре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5-50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11, стр. 1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рационального природопользования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УДЕНЕЦКИЙ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 Евгенье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9-76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12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ГАРЕ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Никола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1-33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14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НЕЦО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Аркадь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7-13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14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ШЛЯК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ей Филиппо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3-30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14, стр. 1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орская групп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группы – главный специалис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ОЛКОВ 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тон Юрье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2-6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14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БЫНИН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ил Дмитрие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2-3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14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БОНЕЕВ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горь Еремее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2-8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14, стр. 1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наносистем и материалов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ТАПЮК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ей Федоро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2-38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92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ШИ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Дмитри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7-79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1б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УЗИНО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Никола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0-20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8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МАКОВ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ей Александро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4-16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1б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ГАЙЧЕНКО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риса Иван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9-13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1б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КОВ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ил Владимиро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6-83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8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ГОРОВ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ей Виталье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83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8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ИШКИ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Серге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5-9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1б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ОЖЕНКО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ладимир Георгие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6-36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16, стр. 1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фундаментальных исследований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ЗЛОВ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ий Валентино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4-3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9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ИКОВ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дим Николае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7-2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9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МЕЛЬЯНОВА 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Анатоль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89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16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ИНИ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Юрь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36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9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ВЕНКО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5-5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16, стр. 1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инфраструктуры науки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СТЕРСКИХ 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вгений Сергее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29-44-03 т/ф                   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10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БАКШИ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ина Серге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9-5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8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БЕДЕ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Анатоль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7-9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2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БРОВСКИЙ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 Владимиро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8-07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8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ОЛАЕНКО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6-4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8, стр. 1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науки высшей школы и кадрового потенциал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ДНЫЙ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 Олего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0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6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ОВЕЦКАЯ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сения Игор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0-8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6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ИЧЕ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Аркадь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3-6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4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РНОВАЯ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Анатоль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1-3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6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ЯЧИ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2-56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1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 1-ого разряд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ЯРКИНА</w:t>
              <w:br/>
              <w:t>Ольг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4-5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4, стр. 1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1134" w:gutter="0" w:header="567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/>
      </w:pPr>
      <w:r>
        <w:rPr/>
        <w:t>17. ДЕПАРТАМЕНТ ПРАВОВОВОГО ОБЕПЕЧЕНИЯ ДЕЯТЕЛЬНОСТИ МИНИСТЕРТСВА</w:t>
      </w:r>
    </w:p>
    <w:p>
      <w:pPr>
        <w:pStyle w:val="12"/>
        <w:rPr/>
      </w:pPr>
      <w:r>
        <w:rPr/>
      </w:r>
    </w:p>
    <w:tbl>
      <w:tblPr>
        <w:tblW w:w="10260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80"/>
        <w:gridCol w:w="3420"/>
        <w:gridCol w:w="1800"/>
        <w:gridCol w:w="126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департамен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ЛУКАШ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арина Борис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2-26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4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A4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ная:</w:t>
            </w:r>
          </w:p>
        </w:tc>
        <w:tc>
          <w:tcPr>
            <w:tcW w:w="3420" w:type="dxa"/>
            <w:tcBorders/>
          </w:tcPr>
          <w:p>
            <w:pPr>
              <w:pStyle w:val="A4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A4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A4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left="0" w:hanging="0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СТАРЦЕВА</w:t>
            </w:r>
          </w:p>
          <w:p>
            <w:pPr>
              <w:pStyle w:val="A4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left="0" w:hanging="0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Елена Юрьевна</w:t>
            </w:r>
          </w:p>
          <w:p>
            <w:pPr>
              <w:pStyle w:val="A4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left="0" w:hanging="0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2-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0-25ф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4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НСКАЯ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лия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5-6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38</w:t>
            </w:r>
          </w:p>
        </w:tc>
      </w:tr>
      <w:tr>
        <w:trPr>
          <w:trHeight w:val="930" w:hRule="atLeast"/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ФРОНО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катерина Ивановна</w:t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78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38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правовой экспертизы в сфере образования, опеки и попечительст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ХОНЕНКО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риса Виктор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9-9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0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РМАКО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Серге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6-17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0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ПАНЯН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 Карлен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5-16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0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ОФИМО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ина Игор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9-8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03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правовой экспертизы в сфере научной, научно-технической и инновационной деятельности в научно-технической сфере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КСИ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5-4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36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КОЕВ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ликс Олего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5-9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36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правового обеспечения текущей деятельности Министерства и судебной работы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ВАЕВ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 Николае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6-0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0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ОРО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Вячеслав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7-3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0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ПРЫНСКАЯ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лия Евгень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0-9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0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БРОВ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ман Владимиро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9-2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0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АЕ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3-23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0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ХАЧЕ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Михайл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2-3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04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правовой экспертизы правоустанавливающих документов подведомственных организаций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ЫХ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дежда Вячеслав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8-53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3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АЧУК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 Виталь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6-0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3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ИНЧУК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лиана Юрь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1-7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32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архи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ЙКИ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Валентин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1-56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42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й специалист 1-ого разряд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ПОЯН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дмила Юрь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5-4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37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134" w:right="1134" w:gutter="0" w:header="567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/>
      </w:pPr>
      <w:r>
        <w:rPr/>
        <w:t>18. ДЕПАРТАМЕНТ РЕГИОНАЛЬНОГО РАЗВИТИЯ</w:t>
      </w:r>
    </w:p>
    <w:p>
      <w:pPr>
        <w:pStyle w:val="12"/>
        <w:rPr/>
      </w:pPr>
      <w:r>
        <w:rPr/>
      </w:r>
    </w:p>
    <w:tbl>
      <w:tblPr>
        <w:tblW w:w="10080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80"/>
        <w:gridCol w:w="3420"/>
        <w:gridCol w:w="1620"/>
        <w:gridCol w:w="126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департамен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УЛИ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аксим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4-90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hanging="68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Т-684-685</w:t>
            </w:r>
            <w:r>
              <w:rPr>
                <w:color w:val="000000"/>
                <w:sz w:val="28"/>
              </w:rPr>
              <w:t>,стр.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A4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ная:</w:t>
            </w:r>
          </w:p>
        </w:tc>
        <w:tc>
          <w:tcPr>
            <w:tcW w:w="3420" w:type="dxa"/>
            <w:tcBorders/>
          </w:tcPr>
          <w:p>
            <w:pPr>
              <w:pStyle w:val="A4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A4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A4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ТОРИ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лана Никола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4-90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hanging="68"/>
              <w:outlineLvl w:val="1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Т-684-685</w:t>
            </w:r>
            <w:r>
              <w:rPr>
                <w:color w:val="000000"/>
                <w:sz w:val="28"/>
              </w:rPr>
              <w:t>,стр.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СЕНОВ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ей Анатолье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2-40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78, стр.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УГАЧЕ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ия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4-8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79, стр.1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/>
            </w:pPr>
            <w:r>
              <w:rPr>
                <w:b/>
                <w:color w:val="000000"/>
                <w:sz w:val="28"/>
              </w:rPr>
              <w:t>Отдел региональных программ развития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ОТАЕВ</w:t>
              <w:br/>
              <w:t>Андрей Сергее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6-76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92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ветник 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УСЕВ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мур Викторо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5-98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83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ЦЕ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ла Виктор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6-76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92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НЧЕНКО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тон Валерье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67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83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й специалист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ого разряд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УБКО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дмила Владислав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НОСОЧЕВСКАЯ Е.А.)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2-3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83, стр. 1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реализации программ в сфере профессионального образования и науки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ИН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вгений Викторо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7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Т-676, 677</w:t>
            </w:r>
            <w:r>
              <w:rPr>
                <w:color w:val="000000"/>
                <w:sz w:val="28"/>
              </w:rPr>
              <w:t xml:space="preserve"> стр.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АМОЙДИК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Иван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58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89, стр.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СКУТО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на Анатоль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6-2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90, стр.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ЧЕТО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лана Михайл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0-8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Т-676-677</w:t>
            </w:r>
            <w:r>
              <w:rPr>
                <w:color w:val="000000"/>
                <w:sz w:val="28"/>
              </w:rPr>
              <w:t>, стр.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ИН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мур Валерье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6-2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90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ИДЖИЕВ 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Хаджи-Мусса Азрет-Алие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0-28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Т-676-677</w:t>
            </w:r>
            <w:r>
              <w:rPr>
                <w:color w:val="000000"/>
                <w:sz w:val="28"/>
              </w:rPr>
              <w:t>, стр.1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реализации программ в сфере дошкольного и общего образования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АДМАЕВА 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да Серге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9-36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91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ИКО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 Дмитри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5-8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91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БЕДЕ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лия Виктор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4-50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91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ш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ого разряд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АШНИКО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1-5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91, стр. 1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анализа и мониторинга программ и проектов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ИПОЛЬСКАЯ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Юрь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7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Т-687-688</w:t>
            </w:r>
            <w:r>
              <w:rPr>
                <w:color w:val="000000"/>
                <w:sz w:val="28"/>
              </w:rPr>
              <w:t>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ЕПУШЕНКО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еся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00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ИКИШИНА 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Вячеслав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4-0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Т-687-688</w:t>
            </w:r>
            <w:r>
              <w:rPr>
                <w:color w:val="000000"/>
                <w:sz w:val="28"/>
                <w:szCs w:val="28"/>
              </w:rPr>
              <w:t>,  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ОЛДЫЧ 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ина Вячеслав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2-1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694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РИНИН 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ладимир Леонидо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9-52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693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ш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ого разряд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ОЙНИ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дежда Никола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1-08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Т-687, 688</w:t>
            </w:r>
            <w:r>
              <w:rPr>
                <w:color w:val="000000"/>
                <w:sz w:val="28"/>
                <w:szCs w:val="28"/>
              </w:rPr>
              <w:t>,   стр. 1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134" w:right="1134" w:gutter="0" w:header="567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12"/>
        <w:rPr/>
      </w:pPr>
      <w:r>
        <w:rPr/>
      </w:r>
    </w:p>
    <w:p>
      <w:pPr>
        <w:pStyle w:val="12"/>
        <w:rPr/>
      </w:pPr>
      <w:r>
        <w:rPr/>
        <w:t>19. ДЕПАРТАМЕНТ РАЗВИТИЯ СИСТЕМЫ ФИЗКУЛЬТУРНО-СПОРТИВНОГО ВОСПИТАНИЯ</w:t>
      </w:r>
    </w:p>
    <w:p>
      <w:pPr>
        <w:pStyle w:val="12"/>
        <w:rPr/>
      </w:pPr>
      <w:r>
        <w:rPr/>
      </w:r>
    </w:p>
    <w:tbl>
      <w:tblPr>
        <w:tblW w:w="10260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80"/>
        <w:gridCol w:w="3420"/>
        <w:gridCol w:w="1800"/>
        <w:gridCol w:w="126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департамен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АРШИ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лександр Тихон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8-0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3-8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2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A4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ная:</w:t>
            </w:r>
          </w:p>
        </w:tc>
        <w:tc>
          <w:tcPr>
            <w:tcW w:w="3420" w:type="dxa"/>
            <w:tcBorders/>
          </w:tcPr>
          <w:p>
            <w:pPr>
              <w:pStyle w:val="A4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A4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A4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ЯЧЕ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сения Леонид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8-0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19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МОК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 Михайло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6-13-87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25а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АЕВ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 Владимиро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3-89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47а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развития общесистемных механизмов и условий формирования здорового образа жизни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РЫШКИН 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ладимир Льво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27-63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39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ШИН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ис Ивано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9-7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4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ЛЕЗНЕ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сения Серге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3-8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4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МЬЯНЕНКО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ктория Никола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6-24-47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4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КРОВСКАЯ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Анатоль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9-7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4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ЬМИН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ис Владимиро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5-23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33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развития физической культуры и спорта в учреждениях общего образования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ЖАЕ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Игор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8-9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2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КАЧЕНКО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ктор Викторо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1-6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3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ЗЫКИ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элли Василь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4-9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29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БРОВСКАЯ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стасия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2-7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2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ВЕТКО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Константин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1-6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3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ЛОМАТИ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Виктор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4-9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29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ЗЮКИ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Серге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0-5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17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развития физической культуры и спорта в учреждениях профессионального образования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АТЬЕВ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ей Юрье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26-93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37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МЕЛЬЧЕНКО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ладимир Ивано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1-05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27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ВИДЕНКО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Геннадь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4-8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27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обеспечения государственно-общественного управления системой физкультурно-спортивного воспитания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ОБИН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ктор Алексее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1-85-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3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ЩЕНКО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Василь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11-9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47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ЛОМАТИ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ия Василь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5-23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33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ЛЯКОВ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Юрь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9-21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19а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134" w:right="1134" w:gutter="0" w:header="567" w:top="141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80"/>
        <w:gridCol w:w="3420"/>
        <w:gridCol w:w="1620"/>
        <w:gridCol w:w="1260"/>
      </w:tblGrid>
      <w:tr>
        <w:trPr>
          <w:cantSplit w:val="true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. ОТДЕЛ ЗАЩИТЫ ГОСУДАРСТВЕННОЙ ТАЙНЫ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КОНДРАТЕНКО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Сергей Виктор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9-79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28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КРУШНАЯ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Светлана Павл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1-94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3-72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5-81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3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СОЛОГУБО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Владимир Валентин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1-8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1а, стр. 1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ТОКАРЕ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Виктор Дмитрие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9-8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50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МИРОШНИК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Карина Дмитри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3-00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ЗУЕ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Елена Валентин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1-37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26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МИШИ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Елена Владими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20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3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Ведущий специалист-экспер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ВАСИЛЬЕ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Анастасия Владими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3-64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9-64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20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53-455;451;Б21-234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ш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ого разряд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 xml:space="preserve">АМЕЛИНА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Любовь Александ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9-97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ш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ого разряд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ГОРДЕЕ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Любовь Владими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3-00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5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ший специалист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ого разряд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СЕБЕКИ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Ирина Викто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1-94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3-64</w:t>
            </w:r>
          </w:p>
        </w:tc>
        <w:tc>
          <w:tcPr>
            <w:tcW w:w="126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53-455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134" w:right="1134" w:gutter="0" w:header="567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/>
      </w:pPr>
      <w:r>
        <w:rPr/>
        <w:t>ФЕДЕРАЛЬНАЯ СЛУЖБА ПО НАДЗОРУ В СФЕРЕ ОБРАЗОВАНИЯ И НАУКИ (Рособрнадзор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1"/>
        <w:rPr>
          <w:bCs/>
          <w:color w:val="000000"/>
          <w:sz w:val="28"/>
        </w:rPr>
      </w:pPr>
      <w:r>
        <w:rPr>
          <w:bCs/>
          <w:color w:val="000000"/>
          <w:sz w:val="28"/>
        </w:rPr>
        <w:t>(127994, ГСП-4, К-51, ул. Садовая Сухаревская, 16 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1"/>
        <w:rPr>
          <w:bCs/>
          <w:color w:val="000000"/>
          <w:sz w:val="28"/>
        </w:rPr>
      </w:pPr>
      <w:r>
        <w:rPr>
          <w:bCs/>
          <w:color w:val="000000"/>
          <w:sz w:val="28"/>
        </w:rPr>
        <w:t>115162, ул. Шаболовка, 3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1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10260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80"/>
        <w:gridCol w:w="3420"/>
        <w:gridCol w:w="1620"/>
        <w:gridCol w:w="144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федеральной службы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b/>
                <w:color w:val="000000"/>
                <w:sz w:val="28"/>
              </w:rPr>
              <w:t>ГЛЕБОВА</w:t>
            </w:r>
            <w:r>
              <w:rPr>
                <w:color w:val="000000"/>
                <w:sz w:val="28"/>
              </w:rPr>
              <w:br/>
            </w:r>
            <w:r>
              <w:rPr>
                <w:b/>
                <w:color w:val="000000"/>
                <w:sz w:val="28"/>
              </w:rPr>
              <w:t>Любовь Никола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8-68-38</w:t>
              <w:br/>
              <w:t>608-61-77</w:t>
            </w:r>
          </w:p>
        </w:tc>
        <w:tc>
          <w:tcPr>
            <w:tcW w:w="144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федеральной служб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РАВЬЕ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ван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8-62-95</w:t>
            </w:r>
          </w:p>
        </w:tc>
        <w:tc>
          <w:tcPr>
            <w:tcW w:w="144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федеральной служб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МХАЛ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ликс Имираслан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8-64-05</w:t>
            </w:r>
          </w:p>
        </w:tc>
        <w:tc>
          <w:tcPr>
            <w:tcW w:w="144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федеральной служб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УГЛ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ктор Иван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4-51-27</w:t>
            </w:r>
          </w:p>
        </w:tc>
        <w:tc>
          <w:tcPr>
            <w:tcW w:w="144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2"/>
        <w:rPr/>
      </w:pPr>
      <w:r>
        <w:rPr/>
        <w:t>ФЕДЕРАЛЬНАЯ СЛУЖБА ПО ИНТЕЛЛЕКТУАЛЬНОЙ СОБСТВЕННОСТИ, ПАТЕНТАМ И ТОВАРНЫМ ЗНАКАМ (Роспатен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1"/>
        <w:rPr>
          <w:bCs/>
          <w:color w:val="000000"/>
          <w:sz w:val="28"/>
        </w:rPr>
      </w:pPr>
      <w:r>
        <w:rPr>
          <w:bCs/>
          <w:color w:val="000000"/>
          <w:sz w:val="28"/>
        </w:rPr>
        <w:t>(123995, Москва, Бережковская наб., д. 24, стр.1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1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10260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80"/>
        <w:gridCol w:w="3420"/>
        <w:gridCol w:w="1620"/>
        <w:gridCol w:w="144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итель федеральной службы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b/>
                <w:color w:val="000000"/>
                <w:sz w:val="28"/>
              </w:rPr>
              <w:t>СИМОНОВ</w:t>
            </w:r>
            <w:r>
              <w:rPr>
                <w:color w:val="000000"/>
                <w:sz w:val="28"/>
              </w:rPr>
              <w:br/>
            </w:r>
            <w:r>
              <w:rPr>
                <w:b/>
                <w:color w:val="000000"/>
                <w:sz w:val="28"/>
              </w:rPr>
              <w:t>Борис Петр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499)243-55-0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0-76-76</w:t>
            </w:r>
          </w:p>
        </w:tc>
        <w:tc>
          <w:tcPr>
            <w:tcW w:w="144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федеральной службы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ЕЛКО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ег Виктор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6-81-08</w:t>
            </w:r>
          </w:p>
        </w:tc>
        <w:tc>
          <w:tcPr>
            <w:tcW w:w="144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федеральной службы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ИРИЙ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бовь Леонид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6-84-12</w:t>
            </w:r>
          </w:p>
        </w:tc>
        <w:tc>
          <w:tcPr>
            <w:tcW w:w="144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1906" w:h="16838"/>
          <w:pgMar w:left="1134" w:right="1134" w:gutter="0" w:header="567" w:top="141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1"/>
        <w:rPr/>
      </w:pPr>
      <w:r>
        <w:rPr/>
      </w:r>
    </w:p>
    <w:p>
      <w:pPr>
        <w:pStyle w:val="12"/>
        <w:rPr/>
      </w:pPr>
      <w:r>
        <w:rPr/>
        <w:t>УПРАВЛЕНИЕ АДМИНИСТРАТИВНЫМИ ЗДАНИ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1620"/>
        <w:gridCol w:w="1260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Начальник Управле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ЯШИН Юрий Геннадь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629-90-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 xml:space="preserve">Т-14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>
                <w:color w:val="000000"/>
                <w:sz w:val="28"/>
              </w:rPr>
              <w:t>Т-801, стр. 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>
                <w:i/>
                <w:sz w:val="28"/>
                <w:szCs w:val="28"/>
              </w:rPr>
              <w:t>Приемная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ГРАЧИК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Екатери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629-13-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>
                <w:rStyle w:val="14"/>
              </w:rPr>
              <w:t>Т-14,</w:t>
            </w:r>
            <w:r>
              <w:rPr>
                <w:color w:val="000000"/>
                <w:sz w:val="28"/>
              </w:rPr>
              <w:t xml:space="preserve"> стр. 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Главный инжене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>
                <w:rStyle w:val="14"/>
              </w:rPr>
              <w:t>БЕРЧУК Юрий Дмитри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>
                <w:rStyle w:val="14"/>
              </w:rPr>
              <w:t>629-83-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Заместитель начальника Управления по персоналу и заработной плат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ПЛЕШИВЦЕ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е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>
                <w:rStyle w:val="14"/>
              </w:rPr>
              <w:t>629-41-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Т-7,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 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>
                <w:rStyle w:val="14"/>
              </w:rPr>
              <w:t>Заместитель начальника Управления – главный бухгалте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КАНАГИ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Ольга Валентин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629-59-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Т-7,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  <w:color w:val="000000"/>
              </w:rPr>
            </w:pPr>
            <w:r>
              <w:rPr>
                <w:color w:val="000000"/>
                <w:sz w:val="28"/>
              </w:rPr>
              <w:t>стр. 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Заместитель главного бухгалте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ЛУКАШИНА</w:t>
              <w:br/>
              <w:t>Ольг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629-25-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Style w:val="14"/>
                <w:spacing w:val="-20"/>
                <w:szCs w:val="28"/>
              </w:rPr>
              <w:t>Т-15,</w:t>
            </w:r>
            <w:r>
              <w:rPr>
                <w:color w:val="000000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  <w:spacing w:val="-20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тр. 1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  <w:b/>
              </w:rPr>
              <w:t>Отдел технического обслуживания слаботочных систем, связи и коммуникац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  <w:b/>
                <w:b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  <w:b/>
                <w:b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Начальник отде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629-07-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>
                <w:rStyle w:val="14"/>
              </w:rPr>
              <w:t>Кросс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629-55-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АТС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Ведущий специалист противопожарной охран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АЗИЗ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Ренат Рашид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627-37-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Б21-28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  <w:b/>
                <w:b/>
              </w:rPr>
            </w:pPr>
            <w:r>
              <w:rPr>
                <w:rStyle w:val="14"/>
                <w:b/>
              </w:rPr>
              <w:t>Отдел эксплуатации административных зданий и инженерных систе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  <w:b/>
                <w:b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  <w:b/>
                <w:b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>
                <w:rStyle w:val="14"/>
              </w:rPr>
              <w:t xml:space="preserve">Начальник отдел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>
                <w:rStyle w:val="14"/>
              </w:rPr>
              <w:t>629-02-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>
                <w:rStyle w:val="14"/>
              </w:rPr>
              <w:t>Инженер-энергети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ЧЕРНЫ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Николай Олег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>
                <w:rStyle w:val="14"/>
              </w:rPr>
              <w:t>629-47-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>
                <w:rStyle w:val="14"/>
              </w:rPr>
              <w:t>Б21-1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>
                <w:rStyle w:val="14"/>
              </w:rPr>
              <w:t>Комендант-заведующий хозяйство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НАХШУН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>
                <w:rStyle w:val="14"/>
              </w:rPr>
              <w:t>Любовь Аркадь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629-36-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>
                <w:rStyle w:val="14"/>
              </w:rPr>
              <w:t>Б21-1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>
                <w:rStyle w:val="14"/>
              </w:rPr>
              <w:t>Заведующая складом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ЛОБАНОВА</w:t>
              <w:br/>
              <w:t>Наталья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>
                <w:rStyle w:val="14"/>
              </w:rPr>
              <w:t>629-20-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>
                <w:rStyle w:val="14"/>
              </w:rPr>
              <w:t>Т-9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  <w:b/>
                <w:b/>
              </w:rPr>
            </w:pPr>
            <w:r>
              <w:rPr>
                <w:rStyle w:val="14"/>
                <w:b/>
              </w:rPr>
              <w:t>Отдел автотранспорта и ремон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>
                <w:rStyle w:val="14"/>
              </w:rPr>
              <w:t xml:space="preserve">Начальник отдела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НАЗАРИК</w:t>
              <w:br/>
              <w:t>Николай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>
                <w:rStyle w:val="14"/>
              </w:rPr>
              <w:t>629-25-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>
                <w:rStyle w:val="14"/>
              </w:rPr>
              <w:t>Б21-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Механик по ремонту автотранспор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КОВАЛЕВ</w:t>
              <w:br/>
              <w:t>Алексей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629-48-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Б21-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Диспетче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 xml:space="preserve">ДЕГТЯРЕ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Лидия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629-90-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Т-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Комната водител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629-00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Б21-4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  <w:b/>
              </w:rPr>
              <w:t>Отдел общественного питания и бытового обслужи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  <w:b/>
                <w:b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Заместитель начальника Управления по общественному питани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ОРЛОВ</w:t>
              <w:br/>
              <w:t>Александр Андре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>
                <w:rStyle w:val="14"/>
              </w:rPr>
              <w:t>629-29-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Буфе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РЯХОВСК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629-75-5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Заведующий экспедицие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Заведующий бюро пропуск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  <w:b/>
                <w:b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  <w:b/>
                <w:b/>
              </w:rPr>
            </w:pPr>
            <w:r>
              <w:rPr>
                <w:rStyle w:val="14"/>
                <w:b/>
              </w:rPr>
              <w:t>Дежурная служб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  <w:b/>
                <w:b/>
              </w:rPr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>
                <w:rStyle w:val="14"/>
              </w:rPr>
              <w:t>Дежурный по Министерств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629-25-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0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>
                <w:rStyle w:val="14"/>
              </w:rPr>
              <w:t>Диспетчер (электрики, сантехники, инженерные системы, лифты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629-05-4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>
                <w:rStyle w:val="14"/>
              </w:rPr>
              <w:t>629-18-7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20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Дежурные уборщик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rStyle w:val="14"/>
              </w:rPr>
            </w:pPr>
            <w:r>
              <w:rPr>
                <w:rStyle w:val="14"/>
              </w:rPr>
              <w:t>629-46-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20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Медпунк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629-55-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Центр бронирования авиа- и железнодорожных билет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ФАДЕЕ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Олег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629-02-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rStyle w:val="14"/>
              </w:rPr>
              <w:t>629-40-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Б21-112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ФЕДЕРАЛЬНОЕ ГОСУДАРСТВЕННОЕ УЧРЕЖДЕНИЕ «ГОСУДАРСТВЕННЫЙ НАУЧНО-ИССЛЕДОВАТЕЛЬСКИЙ ИНСТИТУТ ИНФОРМАЦИОННЫХ ТЕХНОЛОГИЙ И ТЕЛЕКОММУНИКАЦИЙ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  <w:sz w:val="28"/>
        </w:rPr>
      </w:pPr>
      <w:r>
        <w:rPr>
          <w:bCs/>
          <w:color w:val="000000"/>
          <w:sz w:val="28"/>
        </w:rPr>
        <w:t>(127287, Москва, Старый Петровско-Разумовский проезд, д. 2б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258"/>
        <w:gridCol w:w="1882"/>
        <w:gridCol w:w="1080"/>
      </w:tblGrid>
      <w:tr>
        <w:trPr>
          <w:cantSplit w:val="true"/>
        </w:trPr>
        <w:tc>
          <w:tcPr>
            <w:tcW w:w="386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</w:t>
            </w:r>
          </w:p>
        </w:tc>
        <w:tc>
          <w:tcPr>
            <w:tcW w:w="3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ТИХО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лександр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4-37-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86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риемная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5-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86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вый заместитель директора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ВАННИКОВ</w:t>
              <w:br/>
              <w:t>Александр Дмитри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4-37-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86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ый заместитель директора по научной работе</w:t>
            </w:r>
          </w:p>
        </w:tc>
        <w:tc>
          <w:tcPr>
            <w:tcW w:w="3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ЖВАНОВ</w:t>
              <w:br/>
              <w:t>Юрий Льв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5-69</w:t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</w:t>
              <w:br/>
              <w:t>стр. 2</w:t>
            </w:r>
          </w:p>
        </w:tc>
      </w:tr>
      <w:tr>
        <w:trPr>
          <w:cantSplit w:val="true"/>
        </w:trPr>
        <w:tc>
          <w:tcPr>
            <w:tcW w:w="386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меститель директора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АГИН</w:t>
              <w:br/>
              <w:t>Владимир Петрович</w:t>
            </w:r>
          </w:p>
        </w:tc>
        <w:tc>
          <w:tcPr>
            <w:tcW w:w="1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5-55-63,</w:t>
              <w:br/>
              <w:t>785-55-64, 785-55-6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86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АНДАР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ей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7-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86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экономике</w:t>
            </w:r>
          </w:p>
        </w:tc>
        <w:tc>
          <w:tcPr>
            <w:tcW w:w="3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ЖИН</w:t>
              <w:br/>
              <w:t>Василий Алексе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29-36-2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86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ОРИСОВ </w:t>
              <w:br/>
              <w:t>Петр Петрович</w:t>
            </w:r>
          </w:p>
        </w:tc>
        <w:tc>
          <w:tcPr>
            <w:tcW w:w="1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rPr/>
      </w:pPr>
      <w:r>
        <w:rPr/>
        <w:t>ГОСУДАРСТВЕННОЕ УЧРЕЖДЕНИЕ «ЦЕНТР ИССЛЕДОВАНИЙ И СТАТИСТИКИ НАУК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  <w:sz w:val="28"/>
        </w:rPr>
      </w:pPr>
      <w:r>
        <w:rPr>
          <w:bCs/>
          <w:color w:val="000000"/>
          <w:sz w:val="28"/>
        </w:rPr>
        <w:t>(115446, Москва, ул. Академика Миллионщикова, д. 20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  <w:sz w:val="28"/>
        </w:rPr>
      </w:pPr>
      <w:r>
        <w:rPr>
          <w:bCs/>
          <w:color w:val="000000"/>
          <w:sz w:val="28"/>
        </w:rPr>
        <w:t>и 115446, Москва, Коломенский проезд, д. 17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1620"/>
        <w:gridCol w:w="837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УБВАЛЬТЕР</w:t>
            </w:r>
            <w:r>
              <w:rPr>
                <w:color w:val="000000"/>
                <w:sz w:val="28"/>
              </w:rPr>
              <w:br/>
            </w:r>
            <w:r>
              <w:rPr>
                <w:b/>
                <w:color w:val="000000"/>
                <w:sz w:val="28"/>
              </w:rPr>
              <w:t>Дмитрий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1-99-12</w:t>
            </w:r>
          </w:p>
        </w:tc>
        <w:tc>
          <w:tcPr>
            <w:tcW w:w="837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меститель директора по научной работе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ЛЬЦ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лексей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5-50-31</w:t>
            </w:r>
          </w:p>
        </w:tc>
        <w:tc>
          <w:tcPr>
            <w:tcW w:w="837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научной работ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ЫБАК</w:t>
              <w:br/>
              <w:t>Олег Павл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1-99-15</w:t>
            </w:r>
          </w:p>
        </w:tc>
        <w:tc>
          <w:tcPr>
            <w:tcW w:w="837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общим вопроса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СКУРЯКОВ</w:t>
              <w:br/>
              <w:t>Георгий Ардальо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1-99-14</w:t>
            </w:r>
          </w:p>
        </w:tc>
        <w:tc>
          <w:tcPr>
            <w:tcW w:w="837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ёный секретар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ОВНИН</w:t>
              <w:br/>
              <w:t>Юрий Валерь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5-50-39</w:t>
            </w:r>
          </w:p>
        </w:tc>
        <w:tc>
          <w:tcPr>
            <w:tcW w:w="837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1906" w:h="16838"/>
          <w:pgMar w:left="1134" w:right="1134" w:gutter="0" w:header="567" w:top="141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УЧРЕЖДЕНИЕ «ПОЛИКЛИНИКА МИНИСТЕРСТВА ОБРАЗОВАНИЯ И НАУКИ РОССИЙСКОЙ ФЕДЕРАЦ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107084, г. Москва, ул. Мясницкая, дом 47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258"/>
        <w:gridCol w:w="1882"/>
        <w:gridCol w:w="720"/>
      </w:tblGrid>
      <w:tr>
        <w:trPr>
          <w:cantSplit w:val="true"/>
        </w:trPr>
        <w:tc>
          <w:tcPr>
            <w:tcW w:w="386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врач</w:t>
            </w:r>
          </w:p>
        </w:tc>
        <w:tc>
          <w:tcPr>
            <w:tcW w:w="3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ЛОМИЕЦ</w:t>
              <w:br/>
              <w:t>Сергей Иванович</w:t>
            </w:r>
          </w:p>
        </w:tc>
        <w:tc>
          <w:tcPr>
            <w:tcW w:w="1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7-76-4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86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главного врача по АХ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7-75-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86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гистратур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7-76-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ФЕДЕРАЛЬНОЕ ГОСУДАРСТВЕННОЕ УЧРЕЖДЕНИЕ</w:t>
      </w:r>
    </w:p>
    <w:p>
      <w:pPr>
        <w:pStyle w:val="12"/>
        <w:rPr/>
      </w:pPr>
      <w:r>
        <w:rPr/>
        <w:t>«ФЕДЕРАЛЬНЫЙ  ИНСТИТУТ  РАЗВИТИЯ  ОБРАЗОВАНИЯ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  <w:sz w:val="28"/>
        </w:rPr>
      </w:pPr>
      <w:r>
        <w:rPr>
          <w:bCs/>
          <w:color w:val="000000"/>
          <w:sz w:val="28"/>
        </w:rPr>
        <w:t>(125319,  г. Москва, ул. Черняховского, д. 9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340"/>
        <w:gridCol w:w="2187"/>
        <w:gridCol w:w="333"/>
      </w:tblGrid>
      <w:tr>
        <w:trPr>
          <w:cantSplit w:val="true"/>
        </w:trPr>
        <w:tc>
          <w:tcPr>
            <w:tcW w:w="386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</w:t>
            </w:r>
          </w:p>
        </w:tc>
        <w:tc>
          <w:tcPr>
            <w:tcW w:w="3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СМОЛ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лександр Григорь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499)152-73-41</w:t>
            </w:r>
          </w:p>
        </w:tc>
        <w:tc>
          <w:tcPr>
            <w:tcW w:w="33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86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ый заместитель директор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ЕЙБОВИЧ</w:t>
              <w:br/>
              <w:t>Александр Наум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499)152-63-31</w:t>
            </w:r>
          </w:p>
        </w:tc>
        <w:tc>
          <w:tcPr>
            <w:tcW w:w="33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86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административно-правовым вопросам</w:t>
            </w:r>
          </w:p>
        </w:tc>
        <w:tc>
          <w:tcPr>
            <w:tcW w:w="3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ЛИ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италий Семе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499)152-40-08</w:t>
            </w:r>
          </w:p>
        </w:tc>
        <w:tc>
          <w:tcPr>
            <w:tcW w:w="33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86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финансовым вопросам</w:t>
            </w:r>
          </w:p>
        </w:tc>
        <w:tc>
          <w:tcPr>
            <w:tcW w:w="3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РАШЕННИКОВА Наталья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499)152-69-61</w:t>
            </w:r>
          </w:p>
        </w:tc>
        <w:tc>
          <w:tcPr>
            <w:tcW w:w="33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86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аместитель директора </w:t>
            </w:r>
            <w:r>
              <w:rPr>
                <w:sz w:val="28"/>
                <w:szCs w:val="28"/>
              </w:rPr>
              <w:t>по экспертному сопровождению федеральных целевых программ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ИН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499)152-52-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86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развитию и работе с органами законодательной и исполнительной власти</w:t>
            </w:r>
          </w:p>
        </w:tc>
        <w:tc>
          <w:tcPr>
            <w:tcW w:w="3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АХ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21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495)730-52-59 (доб.556)</w:t>
            </w:r>
          </w:p>
        </w:tc>
        <w:tc>
          <w:tcPr>
            <w:tcW w:w="33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ФКОМ МИНИСТЕРСТВА</w:t>
      </w:r>
    </w:p>
    <w:p>
      <w:pPr>
        <w:pStyle w:val="1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1620"/>
        <w:gridCol w:w="144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профкома Министерст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ЕХОТА</w:t>
              <w:br/>
            </w:r>
            <w:r>
              <w:rPr>
                <w:b/>
                <w:color w:val="000000"/>
                <w:sz w:val="28"/>
              </w:rPr>
              <w:t>Феликс Никифор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9-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418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418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rPr/>
      </w:pPr>
      <w:r>
        <w:rPr/>
        <w:t>АЛФАВИТНЫЙ УКАЗАТЕЛЬ</w:t>
      </w:r>
    </w:p>
    <w:p>
      <w:pPr>
        <w:pStyle w:val="12"/>
        <w:rPr/>
      </w:pPr>
      <w:r>
        <w:rPr/>
      </w:r>
    </w:p>
    <w:tbl>
      <w:tblPr>
        <w:tblW w:w="1026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20"/>
        <w:gridCol w:w="900"/>
        <w:gridCol w:w="1620"/>
        <w:gridCol w:w="1782"/>
        <w:gridCol w:w="738"/>
      </w:tblGrid>
      <w:tr>
        <w:trPr>
          <w:trHeight w:val="56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71"/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Индекс 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деп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Телеф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на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тр.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bCs/>
                <w:i w:val="false"/>
                <w:i w:val="false"/>
                <w:iCs/>
                <w:color w:val="000000"/>
                <w:sz w:val="40"/>
              </w:rPr>
            </w:pPr>
            <w:r>
              <w:rPr>
                <w:b/>
                <w:bCs/>
                <w:i w:val="false"/>
                <w:iCs/>
                <w:color w:val="000000"/>
                <w:sz w:val="40"/>
              </w:rPr>
              <w:t xml:space="preserve">— </w:t>
            </w:r>
            <w:r>
              <w:rPr>
                <w:b/>
                <w:bCs/>
                <w:i w:val="false"/>
                <w:iCs/>
                <w:color w:val="000000"/>
                <w:sz w:val="40"/>
              </w:rPr>
              <w:t>А —</w:t>
            </w:r>
          </w:p>
        </w:tc>
        <w:tc>
          <w:tcPr>
            <w:tcW w:w="900" w:type="dxa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i w:val="false"/>
                <w:i w:val="false"/>
                <w:iCs/>
                <w:color w:val="000000"/>
                <w:sz w:val="28"/>
                <w:lang w:val="en-US" w:eastAsia="en-US"/>
              </w:rPr>
            </w:pPr>
            <w:r>
              <w:rPr>
                <w:b/>
                <w:bCs/>
                <w:i w:val="false"/>
                <w:iCs/>
                <w:color w:val="000000"/>
                <w:sz w:val="28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A4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БАКШИНА Марина Серг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9-5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8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БЛИЗИНА Светлана Валенти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2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109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БОЛИХИН Александр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8-4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22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БРАШОВА Ирин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-88-9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607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АБРОСИМОВА Людмила Равил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4-6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0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БУШАХМАНОВА Ольга Фарид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7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0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РАМЕНКО Александр Григо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6-7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1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ЦЕЕВА Этери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6-9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АЗИЗОВ Ренат Рашид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УА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7-37-0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28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7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 w:val="false"/>
                <w:color w:val="000000"/>
                <w:sz w:val="28"/>
              </w:rPr>
              <w:t>АКИМОВ Анатолий Николаевич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01</w:t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629-52-27</w:t>
            </w:r>
          </w:p>
        </w:tc>
        <w:tc>
          <w:tcPr>
            <w:tcW w:w="1782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1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ИМОВ Юрий Пав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4-54</w:t>
            </w:r>
          </w:p>
        </w:tc>
        <w:tc>
          <w:tcPr>
            <w:tcW w:w="1782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1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ИМОВА Любовь Анатол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0-0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711, стр.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КУРАТОВА Анна Юр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9-58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78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СЕНОВ Андрей Анатолье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2-4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78, стр.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СЕНОВА Наталья Валери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2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77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СЕНОВА Юлия Никола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6-9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4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ОВА Светлана Викто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2-8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ЕЕВА Лариса Евген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6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50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ЛИЕВ Виталий Семе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68"/>
              <w:outlineLvl w:val="1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(499)152-40-08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ИМОВА Татьяна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9-8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3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ЮШИНА Елена Юр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0-0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88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АМЕЛИНА Любовь Александ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9-9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5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НЧЕНКО Алексей Бронислав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3-2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Т-Пресс-центр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ШИНА Ольга Дмитри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7-7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1б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АНДРУЩУК Сергей Валерье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3-0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ИКИНА Вера Васил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9-6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55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Гали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90-5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313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АНОПЧЕНКО Алексей Ива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3-2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4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ТОНОВ Николай Александ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офья Борис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60-3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403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8"/>
              </w:rPr>
              <w:t>АНТОНОВА Татья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4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10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ТРОПОВ Алексей Пет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4-5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90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РМЕНСКИЙ Александр Евген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7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1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АРТЕМЕНКО Елена Андр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-98-0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605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РТЕМОВА Наталья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8-3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704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РТЕМЬЕВА Светлана Анато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237-89-4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4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СМОЛОВ Александр Григорь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68"/>
              <w:outlineLvl w:val="1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(499)152-73-4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ТАМАНЮК Виктор Михай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8-9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2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ФАНАСЬЕВА Марина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9-88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1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 xml:space="preserve">— </w:t>
            </w:r>
            <w:r>
              <w:rPr>
                <w:b/>
                <w:bCs/>
                <w:color w:val="000000"/>
                <w:sz w:val="40"/>
              </w:rPr>
              <w:t>Б —</w:t>
            </w:r>
          </w:p>
        </w:tc>
        <w:tc>
          <w:tcPr>
            <w:tcW w:w="900" w:type="dxa"/>
            <w:tcBorders/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Тамара Валер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94-1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231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БАДМАЕВА Занда Серг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9-3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91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ОЗИНА Ольг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-59-3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605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ЙКОВА Ольг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37-7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0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ЙРАМОВ Вячеслав Михай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4-18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88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ЗЫКИНА Нэлли Васи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4-9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2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ИРОВА Елена Даги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1-67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4-07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4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ЛАЛАЕВА Ольг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РАБАШ-СЕМЧЕНКОВ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лана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4-98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1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РАНОВА Вера Пав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3-0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76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РЧЕНКОВ Денис Вале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629-03-9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93, стр.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ДОНИНА Лариса Владими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5-8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713, стр.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ЕНКО Антонина Валер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-70-6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609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ОВ Александр Серге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-59-2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603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ЛОВА Людмила Алекс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2-2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11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УРОВА Татьяна Валер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89-3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406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3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БЕЛОУСОВА Поли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1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ЕЛЯЕВА Надежда Валенти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1-4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7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ЛЯКОВ Вячеслав Викто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7-6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4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ВОЛЕНСКИЙ Денис Серге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rStyle w:val="14"/>
              </w:rPr>
              <w:t>0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44-8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311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БЕРЧУК Ирин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3-2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90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ЕРЧУК Юрий Дмитри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УАЗ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90-8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 xml:space="preserve">Т14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Т-801, стр.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7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БЕРЕЗИНА Валенти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95-38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228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ИДЖИЕВ </w:t>
            </w:r>
            <w:r>
              <w:rPr>
                <w:color w:val="000000"/>
                <w:spacing w:val="-20"/>
                <w:sz w:val="28"/>
                <w:szCs w:val="28"/>
              </w:rPr>
              <w:t>Хаджи-Мусса Азрет-Алиевич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0-28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Т-676-677, стр.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ЗЮКИНА ИринаСерг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0-5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17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ИЛЕНКИНА Инна Пет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3-5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90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ОВ Иван Вячеслав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3-78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ОВА Людмила Евграф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6-0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3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ИЧ Анастасия Андр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86-1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307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БОГОМОЛОВ Сергей Анатол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31-8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3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ЙЧЕНКО Ксения Викто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3-7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11, стр.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КОВ Михаил Владими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6-8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8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ЗУНОВА Кристина Серг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0-07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6-78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4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ИСОВ Петр Пет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0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ИСОВА Ольга Ильинич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4-2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603а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ОВИН Юрий Михай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6-4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-579 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ОВИЦКИЙ Игорь Азат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5-2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2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ЧАРНИКОВА Ирина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4-0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ЯРКИНА Ольг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4-5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4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БРОТ Ольга Александ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7-2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РЫЗГАЛОВА Саргылана Матв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6-05-1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6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БЫНИН Михаил Дмитри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2-3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14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ГАЙЧЕНКО Лариса Ива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9-1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1б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ЛАВИН Валерий Дмитри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3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89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F1"/>
                <w:b w:val="false"/>
                <w:bCs w:val="false"/>
                <w:sz w:val="28"/>
                <w:szCs w:val="28"/>
              </w:rPr>
              <w:t>БУЛГАКОВ Сергей Валенти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F1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82-8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04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БУЛКИНА Ольга Андр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237-87-4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44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1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color w:val="000000"/>
                <w:sz w:val="28"/>
              </w:rPr>
              <w:t>БУРКИН Валентин Петр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9-6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0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РОВ Игорь Юрье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5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7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РУНКИН Дмитрий Анатол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2-6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1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ЫСТРОВ Игорь Евген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6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1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 xml:space="preserve">— </w:t>
            </w:r>
            <w:r>
              <w:rPr>
                <w:b/>
                <w:bCs/>
                <w:color w:val="000000"/>
                <w:sz w:val="40"/>
              </w:rPr>
              <w:t>В —</w:t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ЛИТОВ Рашид Рашит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0-2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8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РГАНОВА Татьяна Никола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4-0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7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АДИНА Надежда Владими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7-7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3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ЕНКО Ольг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2-3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17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ВАСИЛЬЕВА Анастасия Владими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9-64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3-64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20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Л-453-455; 451; Б21-23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ЕВА Светлан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4-4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17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ЕВА Светлана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8-5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1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ЕВА Татьян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0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237-59-4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5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НА Ольга Алекс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8-8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ВЕДЕНСКАЯ Татьяна Андр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9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1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ЛЬДЯЕВ Андрей Евген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6-4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1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ВИНОКУРОВ Алексей Алексеевич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629-18-41 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Б21-11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F1"/>
                <w:b w:val="false"/>
                <w:sz w:val="28"/>
                <w:szCs w:val="28"/>
              </w:rPr>
              <w:t>ВИТЕЛИС</w:t>
            </w:r>
            <w:r>
              <w:rPr>
                <w:rStyle w:val="14"/>
              </w:rPr>
              <w:t xml:space="preserve"> Сергей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52-9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12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ВЛАДИМИРОВ Михаил Васил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629-95-48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11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ВОЗЖАЕВА Елена Игор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8-9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2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ЙНИЛОВИЧ Илья Владими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2-2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0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КОВ Антон Ю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2-6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14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ОЛОДИН Александр Ива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8-3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702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ПЯНСКАЯ Ольга Игор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8-2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2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ЧЕНКО Ольга Васил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8-91ф 629-57-62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2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ВОРОБЬЕВ Анатолий Михайл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5-6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ВОРОБЬЕВА Вера Эрнест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-40-4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613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РОБЬЕВА Галина Ива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2-8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1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РОБЬЕВА Людмила Ива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35-5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03а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РОНИН Вячеслав Игор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629-73-3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615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ВОРОНИНА Валенти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03-0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408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Style w:val="14"/>
                <w:b/>
                <w:b/>
                <w:bCs/>
                <w:color w:val="000000"/>
                <w:sz w:val="40"/>
              </w:rPr>
            </w:pPr>
            <w:r>
              <w:rPr/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 xml:space="preserve">— </w:t>
            </w:r>
            <w:r>
              <w:rPr>
                <w:b/>
                <w:bCs/>
                <w:color w:val="000000"/>
                <w:sz w:val="40"/>
              </w:rPr>
              <w:t>Г 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Style w:val="14"/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Style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ГАВВА Руслан Витал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9-2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8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ВРИКОВА Тамара Валенти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0-8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1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ГАДЖИЕВА Ольга Никола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Style w:val="14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1-9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714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</w:tr>
      <w:tr>
        <w:trPr>
          <w:trHeight w:val="644" w:hRule="atLeast"/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АХОВА Екатерин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5-2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3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ЦЫНА Валентина Алекс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6-5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1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Н Ирина Витальевна</w:t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0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629-53-27ф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-Пресс-центр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ПОНЦЕВ Денис Витал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3-1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3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ГАПОЯН Людмила Юрьевна</w:t>
            </w:r>
          </w:p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5-4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37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МАШ Альберт Пав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5-6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20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ЦЕВА Юлия Евген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5-3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82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РАЩЕНКОВА Светлана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6-1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1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ЕРАСИМОВА Маргарита Юр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-26-0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609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Ш Андрей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89-8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226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A4"/>
              <w:keepNext w:val="true"/>
              <w:numPr>
                <w:ilvl w:val="0"/>
                <w:numId w:val="0"/>
              </w:numPr>
              <w:ind w:left="0" w:hanging="0"/>
              <w:outlineLvl w:val="1"/>
              <w:rPr/>
            </w:pPr>
            <w:r>
              <w:rPr>
                <w:i w:val="false"/>
                <w:color w:val="000000"/>
                <w:sz w:val="28"/>
              </w:rPr>
              <w:t>ГИПП Елена Леонидовна</w:t>
            </w:r>
          </w:p>
          <w:p>
            <w:pPr>
              <w:pStyle w:val="A4"/>
              <w:keepNext w:val="true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8-22</w:t>
              <w:br/>
              <w:t>629-28-95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4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ЗКОВ Валерий Ива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8-0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1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color w:val="000000"/>
                <w:sz w:val="28"/>
              </w:rPr>
              <w:t>ГЛЕБОВА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Любовь Никола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8-68-38</w:t>
              <w:br/>
              <w:t>608-61-77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ГЛЕБОВА Валентина Семёновна</w:t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14-90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80-42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73-73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1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4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ЕБОВА Ольга Владими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2-7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6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УХОВА Елена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2-5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76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УШАКОВ Роман Витал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8-9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3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ВОРОВА Ирина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22-6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3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ОВА Ирина Дмитри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8-6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0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КАРЕВА Ирина Анатол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9-8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4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ОВИНА Анна Степан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1-6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0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ОВНИН Юрий Валерь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5-50-3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УБЕВА Людмила Всеволод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4-44</w:t>
              <w:br/>
              <w:t>629-25-01</w:t>
              <w:br/>
              <w:t>629-17-73</w:t>
              <w:br/>
              <w:t>629-81-81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0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3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УБКОВА Людмила Владислав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НОСОЧЕВСКАЯ Е.А.)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2-3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83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НЧАР Мария Валер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3-7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0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НЧАРОВА Елена Алексе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9-4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4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БАЧЕВА Ирина Олег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6-9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4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ГОРДЕЕВА Любовь Владими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3-0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5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ОЖАНКИНА Елена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27-7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27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ЯЧЕВА Ксения Леонид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8-0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1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ЧЕВА Татьяна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1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ГРАЧИКОВА Екатери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УАЗ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13-6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Т-14,</w:t>
            </w:r>
            <w:r>
              <w:rPr>
                <w:color w:val="000000"/>
                <w:sz w:val="28"/>
              </w:rPr>
              <w:t xml:space="preserve"> стр. 1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7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color w:val="000000"/>
                <w:sz w:val="28"/>
              </w:rPr>
              <w:t>ГРЕКОВИЧ Константин Александр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08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82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ЕМИНА Наталья Юр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6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11б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ИБ Олеся Витал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4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5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ИГОРЬЕВ Эдуард Витал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3-2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-Пресс-центр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УЗИНОВА Елена Никола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0-2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8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УБАРЕВА Елена Игор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7-24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6-75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5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4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УЛЯКОВ Андрей Серге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58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УНЯВИНА Наталья Леонид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5-3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3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УСАРОВА Вера Никола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УСЕВ Тимур Викто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5-98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83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УСЕВА Наталья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5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82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 xml:space="preserve">— </w:t>
            </w:r>
            <w:r>
              <w:rPr>
                <w:b/>
                <w:bCs/>
                <w:color w:val="000000"/>
                <w:sz w:val="40"/>
              </w:rPr>
              <w:t>Д —</w:t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АЛОВА Надежда Васи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2-6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3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ВИДЕНКО Наталья Геннад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4-8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27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ВЫДЕНКО Татьяна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84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ВЫДОВ Виктор Варта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ВЫДОВА Татьяна Васил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9-4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4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ЩИНСКАЯ Зоя Павл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7-0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ВОЧКИНА Елена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4-6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2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ГТЯРЕНКО Владимир Анатол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2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ДЕГТЯРЕВА  Лидия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УАЗ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90-5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Т-9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7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ДЕМИДОВА Ирина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5-3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88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МЬЯНЕНКО Виктория Никола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6-24-4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4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F1"/>
                <w:b w:val="false"/>
                <w:sz w:val="28"/>
                <w:szCs w:val="28"/>
              </w:rPr>
              <w:t xml:space="preserve">ДЕМЧУК </w:t>
            </w:r>
            <w:r>
              <w:rPr>
                <w:rStyle w:val="14"/>
              </w:rPr>
              <w:t>Инна Вита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rStyle w:val="14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7-6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ИСОВ Алексей Иван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9-7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3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РЕВЯННОВ Владимир Николае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5-4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3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РНОВАЯ Елена Анато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1-3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6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ЖЕБИЛОВА Полина Пет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2-4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4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ЖИМА Валентина Павл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6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703, стр.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ГАЕВА Алла Зау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11-3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14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ДИМИДОВ Михаил Михай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9-4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8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ТРИУ Ольг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8-9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1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ДМИТРИЕВА Елена Владими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0-7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2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НЕПРОВСКАЯ Светлана Анато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0-68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5-05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4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ЛГОВ Александр Борис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7-8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0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Н Галина Васи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2-8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3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НГУСЛОВА Надежда Борис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2-2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ДОРОШЕНКО Владимир Яковлевич</w:t>
            </w:r>
            <w:r>
              <w:rPr>
                <w:rStyle w:val="F1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8-1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ОЖЕНКО Владимир Георги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6-3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16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ЫШЛЮК Елена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39-7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1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БРОВСКАЯ Анастасия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2-7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25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БРОВСКИЙ Максим Владими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8-0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8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УЛИНОВ Максим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4-9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Т-684-685, стр.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 xml:space="preserve">— </w:t>
            </w:r>
            <w:r>
              <w:rPr>
                <w:b/>
                <w:bCs/>
                <w:color w:val="000000"/>
                <w:sz w:val="40"/>
              </w:rPr>
              <w:t>Е 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ВСЕЕВА Елена Вячеслав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7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712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Любовь Аким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9-5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7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ГОРОВ Сергей Витал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8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8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лла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60-8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11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ЕГОРОВА Ольга Айзик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7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11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МЕЛЬЯНОВА Ирина Анато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8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16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РЕМЕНКО Светлана Геннад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8-28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2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РЁМИН Олег Борис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3-7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11-1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РМАКОВА Наталья Серг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6-1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0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ЕФРЕМ Эльмира Сарван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8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82, стр.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ФРЕМОВА Лариса Ива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7-73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7-74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31,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61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 xml:space="preserve">— </w:t>
            </w:r>
            <w:r>
              <w:rPr>
                <w:b/>
                <w:bCs/>
                <w:color w:val="000000"/>
                <w:sz w:val="40"/>
              </w:rPr>
              <w:t>Ж —</w:t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АМОЙДИК Татьяна Ива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58</w:t>
            </w:r>
          </w:p>
        </w:tc>
        <w:tc>
          <w:tcPr>
            <w:tcW w:w="1782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89, стр.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ЕЛЕЗНОВ Иван Серге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7-65</w:t>
            </w:r>
          </w:p>
        </w:tc>
        <w:tc>
          <w:tcPr>
            <w:tcW w:w="1782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8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ВАЕВ Максим Никола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6-05</w:t>
            </w:r>
          </w:p>
        </w:tc>
        <w:tc>
          <w:tcPr>
            <w:tcW w:w="1782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0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ГАРЕВА Татьяна Никола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1-3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14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ЖУКОВА Елена Никола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22-6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3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УКОВА Ольга Борис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9-0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40а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ЖУКОВА Татьяна Дмитри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4-4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1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УРИХИН Александр Васил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2-8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2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 xml:space="preserve">— </w:t>
            </w:r>
            <w:r>
              <w:rPr>
                <w:b/>
                <w:bCs/>
                <w:color w:val="000000"/>
                <w:sz w:val="40"/>
              </w:rPr>
              <w:t>З —</w:t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БРОДИНА Наталья Юрьевна 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4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05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3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ИЧЕНКО Максим Ива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4-3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13а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ЙЦЕВА Елена Никола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9-65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5-86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1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ОТАЕВ Андрей Викто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6-7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92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РУБИН Александр Вале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5-4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1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ТРОЖНОВА Евгения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37-89-64 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2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ХАРЬЕВА Наталья Леонид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2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90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БАРСКИЙ Александр Михай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0-2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6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Наталья Васильевна</w:t>
            </w:r>
          </w:p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i w:val="false"/>
                <w:i w:val="false"/>
                <w:color w:val="000000"/>
                <w:sz w:val="28"/>
                <w:lang w:val="en-US" w:eastAsia="en-US"/>
              </w:rPr>
            </w:pPr>
            <w:r>
              <w:rPr>
                <w:i w:val="false"/>
                <w:color w:val="000000"/>
                <w:sz w:val="28"/>
                <w:lang w:val="en-US" w:eastAsia="en-US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  <w:lang w:val="en-US" w:eastAsia="en-US"/>
              </w:rPr>
            </w:pPr>
            <w:r>
              <w:rPr>
                <w:i w:val="false"/>
                <w:color w:val="000000"/>
                <w:sz w:val="28"/>
                <w:lang w:val="en-US" w:eastAsia="en-US"/>
              </w:rPr>
              <w:t>629-53-00    629-22-16ф</w:t>
            </w:r>
          </w:p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  <w:lang w:val="en-US" w:eastAsia="en-US"/>
              </w:rPr>
            </w:pPr>
            <w:r>
              <w:rPr>
                <w:i w:val="false"/>
                <w:color w:val="000000"/>
                <w:sz w:val="28"/>
                <w:lang w:val="en-US" w:eastAsia="en-US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Т-379, стр. 1</w:t>
            </w:r>
          </w:p>
        </w:tc>
        <w:tc>
          <w:tcPr>
            <w:tcW w:w="738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i w:val="false"/>
                <w:i w:val="false"/>
                <w:color w:val="000000"/>
                <w:spacing w:val="-20"/>
                <w:sz w:val="28"/>
                <w:szCs w:val="28"/>
              </w:rPr>
            </w:pPr>
            <w:r>
              <w:rPr>
                <w:i w:val="false"/>
                <w:color w:val="000000"/>
                <w:spacing w:val="-20"/>
                <w:sz w:val="28"/>
                <w:szCs w:val="28"/>
              </w:rPr>
              <w:t>43,5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НИНА Светлана Серге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4-0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2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 Владимир Алексе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16-3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311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ЗЕРНОВА Нина Никола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Style w:val="14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ЗИНОВЬЕВ Дмитрий Михай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1-9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1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ИНЧУК Юлиана Юр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1-7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3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ЗУЕВА Елена Валентин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1-3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2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ОЛОТОРЕВА Ксения Георги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3-2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-Пресс-центр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ЗОТОВА Юлия Леонид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6-14-4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11а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 xml:space="preserve">— </w:t>
            </w:r>
            <w:r>
              <w:rPr>
                <w:b/>
                <w:bCs/>
                <w:color w:val="000000"/>
                <w:sz w:val="40"/>
              </w:rPr>
              <w:t>И —</w:t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ВАНЕЦ Сергей Владими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0-5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1-0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4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БРАГИМОВА Елена Вячеслав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0-22</w:t>
            </w:r>
          </w:p>
        </w:tc>
        <w:tc>
          <w:tcPr>
            <w:tcW w:w="1782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6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ВАННИКОВ Александр Дмитри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4-37-03</w:t>
            </w:r>
          </w:p>
        </w:tc>
        <w:tc>
          <w:tcPr>
            <w:tcW w:w="1782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ВАНОВА Нин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629-95-73 629-39-81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782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75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ИВАНОВА Татьяна Васил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0-97</w:t>
            </w:r>
          </w:p>
        </w:tc>
        <w:tc>
          <w:tcPr>
            <w:tcW w:w="1782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Инга Юр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 w:val="false"/>
                <w:bCs/>
                <w:color w:val="000000"/>
                <w:sz w:val="28"/>
              </w:rPr>
              <w:t>ИГНАТЕНКОВА Маргарита Сергеевна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14-90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80-42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73-73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1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4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ГНАТУЩЕНКО Елена Игор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3-6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7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ЖВАНОВ Юрий Льв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5-6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стр. 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ЛЛАРИОНОВА Виктория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4-5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25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ЛЮХИНА Татьяна Андр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5-5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11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ОЛДЫЧ Марина Вячеслав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2-1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694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АЕВ Олег Федо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3-9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2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Андрей Юрь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82-5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01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ИЩЕНКО Татьяна Васи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11-9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47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 xml:space="preserve">— </w:t>
            </w:r>
            <w:r>
              <w:rPr>
                <w:b/>
                <w:bCs/>
                <w:color w:val="000000"/>
                <w:sz w:val="40"/>
              </w:rPr>
              <w:t>К —</w:t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АБАНОВ Александр Георгие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6-10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ТС-2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1-44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Владимир Льв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98-1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222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41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КАВИНСКАЯ Олеся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7-4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4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ЗАКОВ Игорь Ю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9-2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1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ЗАРИНОВА Ирина Валенти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0-6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0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АЧЕВ Дмитрий Никола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6-01-3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03б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АБИН Сергей Михай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2-6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3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АШНИКОВА Ольга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1-5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91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ИНА Исаак Иосифович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7-24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6-75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5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ЕДИН Андрей Анатол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8-4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3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ИНИНА Елен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4-0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0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ИНИНА Наталья Юр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3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9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ИНИНА Татьяна Никола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0-6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3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АМБОЛОВ Марат Аркад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8"/>
              </w:rPr>
              <w:t>629-60-0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8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КАНАГИНА Ольга Валентин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УА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59-9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Т-7,</w:t>
            </w:r>
            <w:r>
              <w:rPr>
                <w:color w:val="000000"/>
                <w:sz w:val="28"/>
              </w:rPr>
              <w:t xml:space="preserve"> стр. 1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7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8"/>
              </w:rPr>
              <w:t>КАНДАУРОВА Мария Геннад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7-3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47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КАННИКОВСКАЯ Анна Станислав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7-4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82, стр.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КАПУСТИНА Лидия Михайл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4-6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0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А Ольг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86-1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307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КАРПЕЗИНА Евгения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7-78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0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АЧАК Валерий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3-6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-805, стр. 1 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ЧАЛОВ Николай Андре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1-5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3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ЧАНОВ Александр Алексе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3-2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-Пресс-центр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КАЧУЛИН Дмитрий Михайл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5-8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6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ИМ Руслан Зынсо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27-0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3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ИРИЙ Любовь Леонид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6-84-1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ИСЕЛЕВА Марин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6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1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ЕЙМЕНОВ  Антон Борис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1-5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5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КЛЕЩЕЕВА Марина Викто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6-6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ОЧКО Андрей Станислав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0-3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7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ИНА Елена Серг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9-9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1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НЯЗЕВ Евгений Анатол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0-6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25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НЯЗЬКОВ Алексей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/>
              <w:t>0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84-3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1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НЯЗЬКОВА Наталья Владими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2-2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07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КОВАЛЕВ Алексей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УАЗ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48-8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2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7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КОВАЛЕВА Ольг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9-1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0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ВАЛЕВА Татьяна Иван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2-4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4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F1"/>
                <w:b w:val="false"/>
                <w:bCs w:val="false"/>
                <w:sz w:val="28"/>
                <w:szCs w:val="28"/>
              </w:rPr>
              <w:t>КОДЕНКО Наталья Павл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F1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70-3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КОЗЛОВ Юрий Валенти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4-3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9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КОЗЛОВА Ирина Александ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0-7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ЕСНИКОВА Елена Фед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7-7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ЛОМИЕЦ Сергей Иванович</w:t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7-76-42</w:t>
              <w:br/>
              <w:t>607-75-3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ЛЬЦОВ Алексей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5-50-3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ССАРОВА Лидия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32-9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45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ОЛОВА Ирин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8-0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3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АКОВ Владимир Вячеслав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2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3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АКОВА Светлана Викто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5-9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0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КОНДРАТЕНКО Сергей Виктор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9-7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2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АТЬЕВ Сергей Ю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26-9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37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АШОВА Елена Дмитри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8-2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15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ОВАЛОВ Сергей Борис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7-6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0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ОНЕНКО Елизавета Кегам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2-8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3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ОНОВА Наталья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4-8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56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КОПЫЛОВА Александра Олег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8-5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3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ЕНЕВА Татьяна Васильевна</w:t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8-22</w:t>
              <w:br/>
              <w:t>629-28-95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4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КОРБУТОВ Иван Иван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9-3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МИЛИЦЫН Сергей Вениами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1-9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5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Анна Евген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08-8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403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КОРОТКОВ Дмитрий Пав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1-6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1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ШУНОВ Виктор Ива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8-4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2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СОРУКОВА Татьяна Юр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8-9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4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Марина Павл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89-8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226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color w:val="000000"/>
                <w:sz w:val="28"/>
              </w:rPr>
              <w:t>КОЧЕРЖЕНКО Сергей Кузьм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0-6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4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КОЧЕТОВА Светлана Михайл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0-8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Т-676-677, стр.1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ЧНОВА Татьяна Пет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6-01-6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45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 Илья Олег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44-0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30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НОВА Татьяна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1-9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4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НОВА Татьяна Константин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1-3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0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НОСЛОБОДЦЕВА Елена Иван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5-9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67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УЛИНА Карина Александ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2-8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РАШЕННИКОВА Наталья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68"/>
              <w:outlineLvl w:val="1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(499)152-69-6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</w:rPr>
            </w:pPr>
            <w:r>
              <w:rPr>
                <w:sz w:val="28"/>
              </w:rPr>
              <w:t>КРОТОВА Ксения Пет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1-4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7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УГЛОВ Виктор Ива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4-51-2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УТОВ Александр Андре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21-8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2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УТОВА Марина Вячеслав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3-5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45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КРУШНАЯ Светлана Павл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1-94</w:t>
              <w:br/>
              <w:t>237-93-72</w:t>
              <w:br/>
              <w:t>629-17-81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3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ЮЧКОВА Ольг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2-5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4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ДЖ Станислав Алексе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6-9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0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ЖЕЛЬ Светлана Семе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7-4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82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НЕЦОВА Наталья Александровна</w:t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4-44</w:t>
              <w:br/>
              <w:t>629-25-01</w:t>
              <w:br/>
              <w:t>629-17-73</w:t>
              <w:br/>
              <w:t>629-81-81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0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3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НЕЦОВА Галина Никола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7-4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5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НЕЦОВА Ольга Аркад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7-1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14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НЕЦОВА Ольга Валер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0-4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ЬМИН Денис Владими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5-2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3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ЬМИНА Любовь Пав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7-24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6-75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5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4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КСИНА Ольг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5-4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3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АГИН Владимир Пет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5-55-63,</w:t>
              <w:br/>
              <w:t>785-55-64, 785-55-6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ИКОВ Вадим Никола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7-2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9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ОВА Наталья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70-3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КУНГУРЦЕВ Юрий Пет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629-21-5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17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8"/>
              </w:rPr>
              <w:t>КУПРИЯНОВА Елена Григор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3-4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713, стр.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БАТОВА Ирина Георги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1-6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7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ЕНКОВ Дмитрий Константи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4-4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1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 xml:space="preserve">— </w:t>
            </w:r>
            <w:r>
              <w:rPr>
                <w:b/>
                <w:bCs/>
                <w:color w:val="000000"/>
                <w:sz w:val="40"/>
              </w:rPr>
              <w:t>Л —</w:t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ЛАГУТКИНА Ольга Никола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6-18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1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ДНЫЙ Александр Олег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0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6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НДАРЬ Андрей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Style w:val="14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8"/>
              </w:rPr>
              <w:t>237-57-5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7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ЛАШИН Ренат Леонид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78-18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311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ЛЕБЕДЕВ Михаил Владими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5-7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2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БЕДЕВА Инна Пет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БЕДЕВА Татьяна Анато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7-9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2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БЕДЕВА Юлия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4-5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91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  <w:b/>
              </w:rPr>
              <w:t>ЛЕВИТСКАЯ Алина Афако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  <w:b/>
                <w:b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81-4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08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ЛЕВЧЕНКО Анна Анато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1-5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5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ЕЙБОВИЧ Александр Наум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(499)152-63-3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СИНА Ольга Анато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5-2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80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НСКАЯ Юлия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5-6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3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ХАЧЕВА Елена Михайл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9-0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4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ХАЧЕВА Наталья Михайл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2-3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0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ЛОБАНОВ Иван Васил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0-68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ОБАНОВ Юрий Ю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9-2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Наталья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УАЗ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20-0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Т-9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7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ЛУКАШЕВ Евгений Пав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0-3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0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ЛУКАШЕВИЧ Марина Борис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2-2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4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УКАШИНА Ольг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УАЗ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25-9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Т-15,</w:t>
            </w:r>
            <w:r>
              <w:rPr>
                <w:color w:val="000000"/>
                <w:sz w:val="28"/>
              </w:rPr>
              <w:t xml:space="preserve"> стр. 1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7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ЮБОВСКАЯ Надежд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629-34-43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18-12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1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8,4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ЛЯМИНА Анастасия Анато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6-05-1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6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ЯЧИНА Ольг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2-5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1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 xml:space="preserve">— </w:t>
            </w:r>
            <w:r>
              <w:rPr>
                <w:b/>
                <w:bCs/>
                <w:color w:val="000000"/>
                <w:sz w:val="40"/>
              </w:rPr>
              <w:t>М —</w:t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ЗУРЕНКО Сергей Николаевич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14-9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1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МАЗУРЕНКО Светлана Викторовна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29-9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ОРОВА Наталья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31-0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3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МЕДОВА Жанна Саб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2-2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7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АРОВА Людмила Серг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64</w:t>
              <w:br/>
              <w:t>629-03-20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72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4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АРЬЕВСКАЯ Нина Никола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1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3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ОВЕЦКАЯ Ксения Игор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0-8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6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ОСОВА Вера Никола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0-7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1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ОВА Марина Владими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6-4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0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ОВА Нина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4-0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1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Константин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88-3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02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МАНЧЕНКО Мария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53-0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Т-511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1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МАМОНОВ Антон Андре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6-4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1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ИНИН Владимир Вячеслав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9-5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-693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highlight w:val="magenta"/>
              </w:rPr>
            </w:pPr>
            <w:r>
              <w:rPr>
                <w:color w:val="000000"/>
                <w:sz w:val="28"/>
              </w:rPr>
              <w:t>МАРИНИНА Татьяна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highlight w:val="magenta"/>
              </w:rPr>
            </w:pPr>
            <w:r>
              <w:rPr>
                <w:color w:val="000000"/>
                <w:sz w:val="28"/>
                <w:highlight w:val="magenta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5-8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3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ИЧЕВА Наталья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МАРКИНА Наталия Андреевна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МАРКОВЧИН Владимир Викторович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4-3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4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МАРТЫНЮК Геннадий Владимирович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8-8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ЧУК Юлия Геннад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4-9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57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МАСЛОВА Виктория Павл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8-6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СТЕРСКИХ Евгений Серге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68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4-03т/ф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10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ШИНА Татьяна Серг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7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0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ХРЯКОВА Ирина Константи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0-68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8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ЗИНА Лидия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9-1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714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МИКЛУШЕВСКИЙ</w:t>
            </w:r>
            <w:r>
              <w:rPr>
                <w:color w:val="000000"/>
                <w:spacing w:val="-20"/>
                <w:sz w:val="28"/>
                <w:szCs w:val="28"/>
              </w:rPr>
              <w:t xml:space="preserve"> Владимир Владими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6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4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АЕВ Александр Владими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3-8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47а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АЕВА Ольг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3-2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0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АШКИНА Ирина Юр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0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629-23-55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629-13-27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75, стр.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кса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92-6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34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color w:val="000000"/>
                <w:sz w:val="28"/>
              </w:rPr>
              <w:t>2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МИРОШНИКОВА Карина Дмитри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3-0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5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ТИНА Наталья Серге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1-3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0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Даниил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16-5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402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3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МИТЬКИН Владимир Владими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7-8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0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ЕВА Людмила Федо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2-2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2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МИХАЙЛОВА Елена Александ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0-7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11а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МИХАЙЛОВА Роза Витал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1-6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1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ШИН Борис Ива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9-7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4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МИШИНА Елена Владими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2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3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ШИНА Ирина Евген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1-0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4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ЗГРИН Дмитрий Виталье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6-4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7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КРОУСОВА Лариса Павл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0-1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4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ЧАНОВА Ольг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3-2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68"/>
              <w:outlineLvl w:val="1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-Пресс-центр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 Сергей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pacing w:val="-22"/>
                <w:sz w:val="28"/>
                <w:szCs w:val="28"/>
              </w:rPr>
              <w:t>(495)730-52-59</w:t>
            </w:r>
            <w:r>
              <w:rPr>
                <w:sz w:val="28"/>
                <w:szCs w:val="28"/>
              </w:rPr>
              <w:t xml:space="preserve"> (доб.556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МОРОЗОВ Олег Анатолье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9-7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4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ле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51-3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218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1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color w:val="000000"/>
                <w:sz w:val="28"/>
              </w:rPr>
              <w:t>МОРОЗОВА Людмила Викто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(499)764-54-52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2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ИЧЕВА Ирина Аркад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3-6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4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КВИЧЕВ Анатолий Никола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0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629-63-0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0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ТОРИНА Светлана Никола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4-9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732" w:leader="none"/>
              </w:tabs>
              <w:spacing w:before="0" w:after="0"/>
              <w:ind w:hanging="68"/>
              <w:outlineLvl w:val="1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Т-684-685, стр.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ШЛЯК Алексей Филипп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3-3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14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РАВЬЕВ Иван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8-62-9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РОВАНА Елена Анато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38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1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САЕВА Светлана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8-7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88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САТОВ Петр Михай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1-6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0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МУСКАТИН Александр Борисович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19-7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1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4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СЛОВА Наталья Валентин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5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16,стр.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ЫСКИНА Ольга Викто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09 629-49-33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3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ГКОВ Игорь Михайл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2-2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15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 xml:space="preserve">— </w:t>
            </w:r>
            <w:r>
              <w:rPr>
                <w:b/>
                <w:bCs/>
                <w:color w:val="000000"/>
                <w:sz w:val="40"/>
              </w:rPr>
              <w:t>Н —</w:t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ОЙЩИКОВ Владимир Викто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1-5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НАЗАРИК Николай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УАЗ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25-2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1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7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НАЗАРОВА Ирина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7-4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8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РЫШКИН Владимир Льв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27-6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3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УМОВ Александр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9-65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5-86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25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НАУМОВА Лариса Владими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8-0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708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НАХШУНОВА Любовь Аркад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УАЗ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36-1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14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7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color w:val="000000"/>
                <w:sz w:val="28"/>
              </w:rPr>
              <w:t>НИЗИЕНКО Елена Леонид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2-4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4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ИКИТОВ Артемий Владими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6-7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5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ИШИНА Ирина Вячеславовна</w:t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4-0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hanging="68"/>
              <w:outlineLvl w:val="1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Т-687-688, стр. 1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НИКОЛАЕВ Анатолий Виктор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0-2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ИКОЛАЕНКОВА Наталья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6-4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8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ОЛИЧЕВА Елена Вячеслав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3-1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1б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ИЧКОВ Владислав Влас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2-39,</w:t>
              <w:br/>
              <w:t xml:space="preserve"> 67-29 (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60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 Инна Юр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63-8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11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НОВИКОВА Галина Дмитри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5-8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91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атья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08-8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403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НОСИКОВ Михаил Павл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47-3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315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СОВА Марин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6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8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 xml:space="preserve">— </w:t>
            </w:r>
            <w:r>
              <w:rPr>
                <w:b/>
                <w:bCs/>
                <w:color w:val="000000"/>
                <w:sz w:val="40"/>
              </w:rPr>
              <w:t>О —</w:t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F1"/>
                <w:b w:val="false"/>
                <w:bCs w:val="false"/>
                <w:sz w:val="28"/>
                <w:szCs w:val="28"/>
              </w:rPr>
              <w:t>ОБУХОВА Юлия Серг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F1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07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ОГУРЦОВА Екатерина Васи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68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0-01</w:t>
            </w:r>
          </w:p>
          <w:p>
            <w:pPr>
              <w:pStyle w:val="Normal"/>
              <w:numPr>
                <w:ilvl w:val="0"/>
                <w:numId w:val="0"/>
              </w:numPr>
              <w:ind w:left="-68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4-62ф 237-80-02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68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2427т/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68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8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МЕЛЬЧЕНКО Владимир Ива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1-0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27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ЕЛ Виктор Никола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1-4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3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лександр Андре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УАЗ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68" w:hanging="0"/>
              <w:outlineLvl w:val="1"/>
              <w:rPr/>
            </w:pPr>
            <w:r>
              <w:rPr>
                <w:rStyle w:val="14"/>
              </w:rPr>
              <w:t>629-29-5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ОЗБАЕВА Айканыш Акмат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7-9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0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ИНА Марин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7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76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ТАПЕНКО Ольга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9-2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1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ИПОВА Наталья Евген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4-0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7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ТАПЮК Сергей Федо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2-38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1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 xml:space="preserve">— </w:t>
            </w:r>
            <w:r>
              <w:rPr>
                <w:b/>
                <w:bCs/>
                <w:color w:val="000000"/>
                <w:sz w:val="40"/>
              </w:rPr>
              <w:t>П —</w:t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ВЛОВ Константин Вячеслав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2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ВЛОВИЧ Михаил Александ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0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3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ЛЕВСКАЯ Ирина Алекс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3-0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7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ЕВА Светлана Пет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70-1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227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ПАНЧЕНКО Антон Вале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6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83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Светлана Серг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86-1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307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color w:val="000000"/>
                <w:sz w:val="28"/>
              </w:rPr>
              <w:t>ПАРШИКОВ Александр Тихо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8-0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3-8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2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ХОМОВА Светлана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1-6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ШЕНЦЕВ Николай Виктор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8-0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82 стр.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ШКОВСКИЙ Артем Владими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6-9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2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ПАНЯН Оксана Карле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5-1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0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ПЕЛИНА Татьяна Геннад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5-8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2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ПЕРМЯКОВ Сергей Геннадьевич</w:t>
              <w:br/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5-4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1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ПЕРЦЕВ Эдуард Тихон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5-6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ШИН Николай Алексе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5-3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90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ИЧЕНКО Елена Никола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8-36</w:t>
            </w:r>
          </w:p>
        </w:tc>
        <w:tc>
          <w:tcPr>
            <w:tcW w:w="1782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1а, стр.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ПЕТРОВА Лидия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-92-69</w:t>
            </w:r>
          </w:p>
        </w:tc>
        <w:tc>
          <w:tcPr>
            <w:tcW w:w="1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609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ОВА Ольг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8-14</w:t>
            </w:r>
          </w:p>
        </w:tc>
        <w:tc>
          <w:tcPr>
            <w:tcW w:w="1782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1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8"/>
              </w:rPr>
              <w:t xml:space="preserve">ПЕХОТА </w:t>
            </w:r>
            <w:r>
              <w:rPr>
                <w:color w:val="000000"/>
                <w:sz w:val="28"/>
              </w:rPr>
              <w:t>Феликс Никифо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9-63</w:t>
            </w:r>
          </w:p>
        </w:tc>
        <w:tc>
          <w:tcPr>
            <w:tcW w:w="1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8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ИЛИПЕНКОВ Виктор Никола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3-4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05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ИМЕНОВА Елена Викто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4-6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2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ИХЛАКАС Людмила Мейнард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1-5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ВЦЕВА Валентина Серг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УАЗ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41-8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rStyle w:val="14"/>
              </w:rPr>
              <w:t>Т-7,</w:t>
            </w:r>
            <w:r>
              <w:rPr>
                <w:color w:val="000000"/>
                <w:sz w:val="28"/>
              </w:rPr>
              <w:t xml:space="preserve"> стр. 1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7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 w:val="false"/>
                <w:color w:val="000000"/>
                <w:sz w:val="28"/>
              </w:rPr>
              <w:t>ПЛОТНИКОВ Николай Владимирович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629-72-82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1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ПЛЯНТЕР Наталья Алексе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9-4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5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КОЛЗИНА Татьяна Никола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1-5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5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ОБИН Виктор Алексе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1-85-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35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КРОВСКАЯ Ирина Анато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9-7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4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ЯНОВА Татьяна Юр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9-78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Т-51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ЯКОВА Оксана Серг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21-7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2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ОНОМАРЕВ Алексей Константи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8-2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ПОВ Михаил Серге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4-9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0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ПОВА Нина Васи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8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3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ПОВА Светлана Алекс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0-2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2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РЕОБРАЖЕНСКАЯ Анастасия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8-9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3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ХОДЬКО Юлия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8-1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02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СКУРЯКОВ Георгий Ардальо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1-99-1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КО Игорь Геннад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6-22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4-52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4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ТАШКИН Сергей Аркад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4-2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41а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УГАЧЕВА Наталия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4-8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679, стр.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УЧКОВ Михаил Михай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9-9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80а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 xml:space="preserve">— </w:t>
            </w:r>
            <w:r>
              <w:rPr>
                <w:b/>
                <w:bCs/>
                <w:color w:val="000000"/>
                <w:sz w:val="40"/>
              </w:rPr>
              <w:t>Р —</w:t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НОВА Елена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2-7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2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ГИМОВ Фархад Идрис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9-2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86а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ГУЛИНА Ольга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2-6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2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ЖИВИН Максим Александр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7-4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708, стр.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РАЙКОВА Тамара Пет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4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3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ПЕРТОВ Юрий Валенти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2-0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2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МОРЕНКО Игорь Михайл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7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0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РЕПИН Игорь Владилен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7-6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710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РОДИОНОВ Михаил Александр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1-3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3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ДИОНОВА Наталья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3-88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7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ЖДЕСТВИН Георгий Владими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6-9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2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Максим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305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3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РОМАНОВА Елена Геннад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2-3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4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rStyle w:val="14"/>
              </w:rPr>
              <w:t>РОМАНОВА Ирина Игор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6-17-0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16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РОСКИН Олег Вадим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16-9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75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РУБВАЛЬТЕР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8"/>
              </w:rPr>
              <w:t>651-99-1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7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РУДЕВИЧ Наталья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6-17-0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16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8"/>
              </w:rPr>
              <w:t>РУМЯНЦЕВА Ирина Пет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7-5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5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АКОВ Виктор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90-6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350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8"/>
              </w:rPr>
              <w:t>РЫБАК Валентина Иван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6-4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16, стр.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ЫБАК Олег Павл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1-99-1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ЫБАЛЬЧЕНКО Виктор Викто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5-7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8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А Надежд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08-8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403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РЫДЧЕНКО Татьяна Ива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6-08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 50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Х Татья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УАЗ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75-58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  <w:sz w:val="28"/>
                <w:szCs w:val="28"/>
              </w:rPr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b/>
                <w:bCs/>
                <w:color w:val="000000"/>
                <w:sz w:val="40"/>
                <w:szCs w:val="28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 xml:space="preserve">— </w:t>
            </w:r>
            <w:r>
              <w:rPr>
                <w:b/>
                <w:bCs/>
                <w:color w:val="000000"/>
                <w:sz w:val="40"/>
              </w:rPr>
              <w:t>С —</w:t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АКЯН Бабкен Степа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77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ВИНА Елен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4-6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2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ВКИНА Татьяна Вячеслав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8-8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07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ВУШКИНА Марина Константин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2-3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3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ВЧЕНКО Александр Григо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0-1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7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ЖИН Василий Алексе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29-36-29 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ЗОНКИНА Анна Юр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4-0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2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ЛЬНИКОВА Надежда Валер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8-6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77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МОКАТОВ Александр Михай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6-13-8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25а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САМСОНОВА Татьяна Анатол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3-1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15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МУСЕВИЧ Николай Михай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5-2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0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ЖИЕВА Евгения Серг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85-8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03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8"/>
              </w:rPr>
              <w:t>САФИУЛЛИНА Нажия Харис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1-6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16, стр.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ФРОНОВА Екатерина Ива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78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3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ХАРОВА Алла Васи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7-2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3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БИТНЕВА Елена Михайл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9-9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1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ШНИКОВА Нина Аркад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7-6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4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ИДРО Николай Никола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4-8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4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СЕБЕКИНА Ирина Викто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1-94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3-64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53-455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ЛЕЗНЕВА Ксения Серг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3-8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4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ЛЕЗНЕВА Татьяна Анатол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3-2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57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Леонид Ива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70-1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227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СЕМЕНОВ Александр Михай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7-3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1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МЕНОВА Татьяна Анато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6-2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4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ЮРИН Юрий Петрович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4-43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12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ЕЕВА Галин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0-7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1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ЕЕВА Ирина Васи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6-1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88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ЖЕНКО Ирина Георги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01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СЕРЕГИНА Ирина Алекс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3-6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3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ГУНОВ Николай Степа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6-9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0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ИМОНОВ Борис Пет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68"/>
              <w:outlineLvl w:val="1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(499)243-55-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0-76-7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МОНОВА Наталья Геннад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1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НЬКОВ Антон Евген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1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05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 Игорь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47-4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344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СКАЛУНОВА Ирина Георги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225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СКОРОЛУПОВА Оксана Алекс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9-0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75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ЕПУШЕНКО Олеся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0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В Дмитрий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-37-0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615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F1"/>
                <w:b w:val="false"/>
                <w:bCs w:val="false"/>
                <w:sz w:val="28"/>
                <w:szCs w:val="28"/>
              </w:rPr>
              <w:t>СМЕТАНИНА</w:t>
            </w:r>
            <w:r>
              <w:rPr>
                <w:rStyle w:val="14"/>
                <w:szCs w:val="28"/>
              </w:rPr>
              <w:t xml:space="preserve"> Татья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93-6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09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color w:val="000000"/>
                <w:sz w:val="28"/>
              </w:rPr>
              <w:t>СМИРНОВ Владимир Виталь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9-70-0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4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ИРНОВ Сергей Ю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1-4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7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ИРНОВА Ольг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6-1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0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СМИРНОВА Татьяна Ильинич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4-9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2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НЕГИРЕВ Александр Ю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3-1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1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</w:rPr>
            </w:pPr>
            <w:r>
              <w:rPr>
                <w:sz w:val="28"/>
              </w:rPr>
              <w:t>СНЕГИРЕВА Людмила Никола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3-2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4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НЕСАРЬ Владимир Вале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31-8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3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БОЛЕВА Татьяна Андр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9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1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БОЛЬ Василий Васил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1-3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3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БОЛЬ Светлана Валер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3-88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7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ЙКИНА Елена Валенти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1-5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4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КОЛОВА Марина Владислав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9-9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56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F1"/>
                <w:b w:val="false"/>
                <w:bCs w:val="false"/>
                <w:sz w:val="28"/>
                <w:szCs w:val="28"/>
              </w:rPr>
              <w:t>СОКОЛОВА Наталия Бронислав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F1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85-9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05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СОКОЛОВСКАЯ Оксана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1-3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1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ЛДАТОВА Елена Никола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9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3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Ян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47-4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color w:val="000000"/>
                <w:sz w:val="28"/>
              </w:rPr>
              <w:t>Б21-313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3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СОЛИНОВА Мари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Style w:val="14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68"/>
              <w:outlineLvl w:val="1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(499)152-52-5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14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7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color w:val="000000"/>
                <w:sz w:val="28"/>
              </w:rPr>
              <w:t>СОЛОГУБОВ Владимир Валентин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1-8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1а, стр.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ЛОВЬЕВ Антон Владими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8-9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0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ЛОВЬЕВА Наталья Владими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8-0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5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ЛОВЬЕВА Юлия Юр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0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1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ЛОМАТИНА Елен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4-9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2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ЛОМАТИНА Наталия Васи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5-2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3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ЛОНЕНКО Ольга Андр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6-04-5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18а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ЛОНЕНКО Николай Ива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8-9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3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А Елена Пет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2-68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4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F1"/>
                <w:b w:val="false"/>
                <w:bCs w:val="false"/>
                <w:sz w:val="28"/>
                <w:szCs w:val="28"/>
              </w:rPr>
              <w:t>СОТНИКОВА Оксана Витал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F1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color w:val="000000"/>
                <w:sz w:val="28"/>
                <w:lang w:val="en-US" w:eastAsia="en-US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629-60-9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2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ИЦЫНА Татьяна Вячеслав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3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-581 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СТАРЦЕВА Елена Юрьевна</w:t>
            </w:r>
          </w:p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2-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0-25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4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ХИ Татьян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0-4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37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ТЕПАНЕНКОВ Владимир Владими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0-8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1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ЕПАНОВА Анна Серг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6-4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ЕПАНОВА Ирина Валер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5-9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0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ОМАТОВА Ольга Андр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2-3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4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ЕЛКОВ Олег Виктор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6-81-08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СТРУМЕНЩИКОВ Михаил Евгенье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31-7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4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СТРЫГИНА Надежда Владимировна</w:t>
            </w:r>
          </w:p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  <w:lang w:val="en-US" w:eastAsia="en-US"/>
              </w:rPr>
            </w:pPr>
            <w:r>
              <w:rPr>
                <w:i w:val="false"/>
                <w:color w:val="000000"/>
                <w:sz w:val="28"/>
              </w:rPr>
              <w:t>237-46-7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Л-362</w:t>
            </w:r>
          </w:p>
        </w:tc>
        <w:tc>
          <w:tcPr>
            <w:tcW w:w="738" w:type="dxa"/>
            <w:tcBorders/>
          </w:tcPr>
          <w:p>
            <w:pPr>
              <w:pStyle w:val="A4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4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УДЕНЕЦКИЙ Александр Евген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9-7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12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УЛОВ Виктор Ива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9-8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56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СУББОТИНА Ольга Федосе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4-6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0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СУВОРИНОВ Александр Владимир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4-3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2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ДАРИКОВ Алексей Льв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0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2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БАТЯН Александр Ю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4-7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20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РИНА Ольга Евген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9-71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18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3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СЛОВА Тамара Его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1-5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ЧКОВА Мария Юр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5-2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3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ШКО Наталья Викто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ШНЕВА Галина Пав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0-68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5-05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4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 xml:space="preserve">— </w:t>
            </w:r>
            <w:r>
              <w:rPr>
                <w:b/>
                <w:bCs/>
                <w:color w:val="000000"/>
                <w:sz w:val="40"/>
              </w:rPr>
              <w:t>Т —</w:t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ЛАЛУЕВ Федор Михай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5-8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44а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ТАРАСОВА Наталья Ивановна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4-43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29-18-12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4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АУРОВ Сергей Борис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9-2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3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КОЕВ Феликс Олег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5-9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3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ЛЬНОВ Дмитрий Викто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0-2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8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Ирина Олег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82-5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01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2124" w:leader="none"/>
              </w:tabs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ТЕТЕРИНА Светлана Леонидо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2124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2124" w:leader="none"/>
              </w:tabs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2124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6-7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2124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4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2124" w:leader="none"/>
              </w:tabs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МОФЕЕВА Мария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2-2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1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ОВА Татьяна Серге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0-98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12, стр.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ХОНЕНКО Лариса Виктор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9-9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0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ТИХОНОВ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Александр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4-37-03</w:t>
            </w:r>
          </w:p>
        </w:tc>
        <w:tc>
          <w:tcPr>
            <w:tcW w:w="1782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ХОНОВА Анн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0-51</w:t>
            </w:r>
          </w:p>
        </w:tc>
        <w:tc>
          <w:tcPr>
            <w:tcW w:w="1782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1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КАЧЕНКО Виктор Викто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1-6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3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ТКАЧЕНКОВА Ольга Григор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5-6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21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ТКАЧУК Екатери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4-9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15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ТОКАРЕВ Виктор Дмитрие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9-8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5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ЛОКО Нина Васил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3-7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2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ЛОКОННИКОВ Андрей Михай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9-7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6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ЛСТИКОВА Екатерина Андр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left="-68" w:hanging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24-27т/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0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МИЛИНА Светлана Игор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5-5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20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РБИН Сергей Ю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9-7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1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РМЫШЕВА Людмила Анато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8-6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-577 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АЧУК Оксана Вита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6-0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3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ИПОЛЬСКАЯ Ирина Юрь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7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hanging="68"/>
              <w:outlineLvl w:val="1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Т-687-688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ИШКИНА Татьяна Андр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9-2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3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ОЙНИНА Надежда Никола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1-08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hanging="68"/>
              <w:outlineLvl w:val="1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Т-687-688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ОФИМОВА Марина Игор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9-8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0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Юлия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60-3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>
                <w:color w:val="000000"/>
                <w:sz w:val="28"/>
              </w:rPr>
              <w:t>Б21-403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ТРОЦКЕВИЧ Константин Геннад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0-62 629-29-27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8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УХИНА Наталья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4-1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2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УШИН Леонид Ю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5-5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3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ТУРЛАЙ Ольг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-93-1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603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b/>
                <w:bCs/>
                <w:color w:val="000000"/>
                <w:sz w:val="4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Style w:val="14"/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 xml:space="preserve">— </w:t>
            </w:r>
            <w:r>
              <w:rPr>
                <w:b/>
                <w:bCs/>
                <w:color w:val="000000"/>
                <w:sz w:val="40"/>
              </w:rPr>
              <w:t>У 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Style w:val="14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ИН Евгений Викто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7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hanging="68"/>
              <w:outlineLvl w:val="1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Т-676-677, стр.</w:t>
            </w:r>
            <w:r>
              <w:rPr>
                <w:color w:val="000000"/>
                <w:sz w:val="28"/>
              </w:rPr>
              <w:t>1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КИН Владимир Александ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8-2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2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ХОВЦЕВА Инна Анато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24-9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КИНА Анна Геннад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2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90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Style w:val="14"/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 xml:space="preserve">— </w:t>
            </w:r>
            <w:r>
              <w:rPr>
                <w:b/>
                <w:bCs/>
                <w:color w:val="000000"/>
                <w:sz w:val="40"/>
              </w:rPr>
              <w:t>Ф 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Style w:val="14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ДЕЕВА Наталья Олег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2-88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0-23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1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ФЕДЕНИСТОВА Екатерина Вячеслав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64</w:t>
              <w:br/>
              <w:t>629-03-20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7-72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</w:rPr>
            </w:pPr>
            <w:r>
              <w:rPr>
                <w:sz w:val="28"/>
              </w:rPr>
              <w:t>Т-30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7,4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ОРКОВ Валерий Вале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2-5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</w:rPr>
            </w:pPr>
            <w:r>
              <w:rPr>
                <w:sz w:val="28"/>
              </w:rPr>
              <w:t>Б21-43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ОРОВА Ольга Вячеслав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7-3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</w:rPr>
            </w:pPr>
            <w:r>
              <w:rPr>
                <w:sz w:val="28"/>
              </w:rPr>
              <w:t>Т-60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ОКТИСТОВА Светлана Серг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6-2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2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ЛАТОВ Дмитрий Александ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0-9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</w:rPr>
            </w:pPr>
            <w:r>
              <w:rPr>
                <w:sz w:val="28"/>
              </w:rPr>
              <w:t>Б21-42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Станислав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42-9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404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3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ФОКИНА Ольга Кузьминич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9-6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3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ФОМИЧЕВА Ирин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-65-8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609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РОЛОВА Елена Анатол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58-5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65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РОЛОВА Лариса Ива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0-6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714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РСЕНКО Андрей Александрович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6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4-44</w:t>
            </w:r>
          </w:p>
        </w:tc>
        <w:tc>
          <w:tcPr>
            <w:tcW w:w="1782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0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 xml:space="preserve">— </w:t>
            </w:r>
            <w:r>
              <w:rPr>
                <w:b/>
                <w:bCs/>
                <w:color w:val="000000"/>
                <w:sz w:val="40"/>
              </w:rPr>
              <w:t>Х —</w:t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АЛЯПИНА Татьяна Юр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7-3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47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АРЕБОВ Константин Вале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4-0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0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АРЬКОВА Ольга Никола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1-6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703, стр.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ХАУСТОВА Ирина Анатоль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8-9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0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ХОЛОД Олеся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29-26-80т/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0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ХРИСТОФОРОВ Дмитрий Станислав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4-0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20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 xml:space="preserve">— </w:t>
            </w:r>
            <w:r>
              <w:rPr>
                <w:b/>
                <w:bCs/>
                <w:color w:val="000000"/>
                <w:sz w:val="40"/>
              </w:rPr>
              <w:t>Ц —</w:t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ЛАГОВА Алла Марат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85-8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03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ЦАРЁВ Василий Пав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5-3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7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АРЕВА Вер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8-5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2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ОНЯ Варвара Серг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6-16-8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11а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ЦВЕТКОВА Татьяна Константи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1-6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43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ИМБАЛОВ Михаил Максим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7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1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 xml:space="preserve">— </w:t>
            </w:r>
            <w:r>
              <w:rPr>
                <w:b/>
                <w:bCs/>
                <w:color w:val="000000"/>
                <w:sz w:val="40"/>
              </w:rPr>
              <w:t>Ч —</w:t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ЕВАТЕНКО Сергей Александр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7-0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09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 Валентин Валентинович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2-3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1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СКУТОВА Инна Анатольев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6-2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90, стр.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ЫХ Надежда Вячеслав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8-5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3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ЧЕРНЫШ Николай Олег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14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УАЗ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47-9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Б21-14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7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ЧИНКОВ Валерий Ростислав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7-0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17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НКОВ Константин Пет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8-3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2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НКОВА Екатерина Владими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0-6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8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УВАТКИН Николай Васил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0-1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3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ТЯКОВА Ирина Ива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6-8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490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УГУНЕНКО Евгений Серге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0-27 629-72-09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8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УГУНОВА Ольга Геннад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27-7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27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УДНОВ Александр Ю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2-8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0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УПАХИНА Жанн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1-79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415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УРАЕВА Марина Льв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71-7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2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 xml:space="preserve">— </w:t>
            </w:r>
            <w:r>
              <w:rPr>
                <w:b/>
                <w:bCs/>
                <w:color w:val="000000"/>
                <w:sz w:val="40"/>
              </w:rPr>
              <w:t>Ш —</w:t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БАЕВА Диана Фарит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6-6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703,стр.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БАЕВА Мария Ильинич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1-6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16, стр.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БОНЕЕВ Игорь Ереме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2-8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14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БРОВ Роман Владими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9-2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02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БРОВА Елена Никола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9-0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24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ВЕНКО Елен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5-5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16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ЛЬНОВА Екатерина Сергее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44-1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63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МОЛИН Юрий Михайл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7-8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07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МХАЛОВ Феликс Имирасла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8-64-0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ПОШНИКОВА Елена Леонид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2-28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1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ПРЫНСКАЯ Юлия Евген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0-9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04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ЕВА Дарья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7-91-1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224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ШВЕДОВ Евгений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629-44-9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Т-513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1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ШЕВЛЯКОВА Ирина Юр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9-2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19а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МЯКОВ Олег Владими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0-28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4-35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ШЕПЕЛЕВ Геннадий Василь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53-00 629-88-3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378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РСТНЕВА Ольга Альберт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25-7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705стр.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РЫШЕВА Елена Иван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7-0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17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СТАКОВ Роберт Роберт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5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28"/>
              </w:rPr>
              <w:t>629-85-0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11-524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ШИБЕЛЕВ Михаил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0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236-14-4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4"/>
              </w:rPr>
              <w:t>Л-311а</w:t>
            </w:r>
          </w:p>
        </w:tc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4"/>
              </w:rPr>
              <w:t>2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color w:val="000000"/>
                <w:sz w:val="28"/>
              </w:rPr>
              <w:t>ШИТОВА Наталья Борисов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41-0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3</w:t>
            </w:r>
          </w:p>
        </w:tc>
        <w:tc>
          <w:tcPr>
            <w:tcW w:w="73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ИШКИНА Ольга Серге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5-9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1б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МАКОВ Андрей Александ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34-1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801б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МЕЛЬКОВА Лариса Витал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97-71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15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ОЛОХОВ Олег Виктор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18-5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</w:rPr>
            </w:pPr>
            <w:r>
              <w:rPr>
                <w:sz w:val="28"/>
              </w:rPr>
              <w:t>Т-30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7,4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УМЕЙКИНА Алла Геннадь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9-87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12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УРЫГИНА Наталья Игор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84-1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20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40"/>
              </w:rPr>
              <w:t>—</w:t>
            </w:r>
            <w:r>
              <w:rPr>
                <w:b/>
                <w:bCs/>
                <w:color w:val="000000"/>
                <w:sz w:val="40"/>
              </w:rPr>
              <w:t>Ю —</w:t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ДИН Вадим Никола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83-02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15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ДИНА Юлия Пет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6-10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0-49ф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20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ЖАКОВА Татьяна Александ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94-7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21-318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ИН Валерий Константино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1-90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0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ИН Тимур Валерьевич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06-24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90, стр.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ТАЕВА Нина Михайл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-67-65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-346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СЬКАЕВА Эльмира Мяксут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11, стр.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ШКОВА Надежда Игоре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64-53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590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40"/>
              </w:rPr>
              <w:t xml:space="preserve">— </w:t>
            </w:r>
            <w:r>
              <w:rPr>
                <w:b/>
                <w:bCs/>
                <w:color w:val="000000"/>
                <w:sz w:val="40"/>
              </w:rPr>
              <w:t>Я —</w:t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ЦЕВА Элла Викторовна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620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-76-76</w:t>
            </w:r>
          </w:p>
        </w:tc>
        <w:tc>
          <w:tcPr>
            <w:tcW w:w="1782" w:type="dxa"/>
            <w:tcBorders/>
            <w:tcMar>
              <w:left w:w="68" w:type="dxa"/>
              <w:right w:w="68" w:type="dxa"/>
            </w:tcMar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-692, стр. 1</w:t>
            </w:r>
          </w:p>
        </w:tc>
        <w:tc>
          <w:tcPr>
            <w:tcW w:w="738" w:type="dxa"/>
            <w:tcBorders/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8"/>
      <w:footerReference w:type="default" r:id="rId69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5</w:t>
    </w:r>
    <w:r>
      <w:rPr>
        <w:rStyle w:val="PageNumber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6</w:t>
    </w:r>
    <w:r>
      <w:rPr>
        <w:rStyle w:val="PageNumber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b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  <w:t>06. Департамент воспитания и социализации детей</w:t>
    </w:r>
  </w:p>
  <w:p>
    <w:pPr>
      <w:pStyle w:val="Head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  <w:t>06. Департамент воспитания и социализации детей</w:t>
    </w:r>
  </w:p>
  <w:p>
    <w:pPr>
      <w:pStyle w:val="Header"/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  <w:t>07. Департамент развития информационно-коммуникационных технологий</w:t>
    </w:r>
  </w:p>
  <w:p>
    <w:pPr>
      <w:pStyle w:val="Head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  <w:t>07. Департамент развития информационно-коммуникационных технологий</w:t>
    </w:r>
  </w:p>
  <w:p>
    <w:pPr>
      <w:pStyle w:val="Header"/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  <w:t>08. Департамент государственной службы, мобилизационной подготовки, специальных программ и защиты государственной службы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  <w:t>08. Департамент государственной службы, мобилизационной подготовки, специальных программ и защиты государственной службы</w:t>
    </w:r>
  </w:p>
  <w:p>
    <w:pPr>
      <w:pStyle w:val="Header"/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  <w:u w:val="single"/>
      </w:rPr>
      <w:t xml:space="preserve">09. </w:t>
    </w:r>
    <w:r>
      <w:rPr>
        <w:i/>
        <w:sz w:val="24"/>
        <w:szCs w:val="24"/>
        <w:u w:val="single"/>
      </w:rPr>
      <w:t>Департамент финансирования, учета и отчетности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  <w:u w:val="single"/>
      </w:rPr>
    </w:pPr>
    <w:r>
      <w:rPr>
        <w:sz w:val="24"/>
        <w:szCs w:val="24"/>
        <w:u w:val="single"/>
      </w:rPr>
      <w:t xml:space="preserve">09. </w:t>
    </w:r>
    <w:r>
      <w:rPr>
        <w:i/>
        <w:sz w:val="24"/>
        <w:szCs w:val="24"/>
        <w:u w:val="single"/>
      </w:rPr>
      <w:t>Департамент финансирования, учета и отчетности</w:t>
    </w:r>
  </w:p>
  <w:p>
    <w:pPr>
      <w:pStyle w:val="Header"/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41" w:hanging="0"/>
      <w:jc w:val="center"/>
      <w:rPr/>
    </w:pPr>
    <w:r>
      <w:rPr>
        <w:b/>
        <w:i/>
        <w:sz w:val="26"/>
        <w:u w:val="single"/>
      </w:rPr>
      <w:t>1</w:t>
    </w:r>
    <w:r>
      <w:rPr>
        <w:i/>
        <w:sz w:val="26"/>
        <w:u w:val="single"/>
      </w:rPr>
      <w:t>0. Административно-хозяйственный департамент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41" w:hanging="0"/>
      <w:jc w:val="center"/>
      <w:rPr>
        <w:b/>
        <w:b/>
        <w:i/>
        <w:i/>
        <w:sz w:val="26"/>
        <w:u w:val="single"/>
      </w:rPr>
    </w:pPr>
    <w:r>
      <w:rPr>
        <w:b/>
        <w:i/>
        <w:sz w:val="26"/>
        <w:u w:val="single"/>
      </w:rPr>
      <w:t>11. Департамент международной интегр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  <w:szCs w:val="24"/>
        <w:u w:val="single"/>
      </w:rPr>
      <w:t>12. Департамент профессионального образования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  <w:szCs w:val="24"/>
        <w:u w:val="single"/>
      </w:rPr>
      <w:t> </w:t>
    </w:r>
    <w:r>
      <w:rPr>
        <w:i/>
        <w:sz w:val="24"/>
        <w:szCs w:val="24"/>
        <w:u w:val="single"/>
      </w:rPr>
      <w:t>13. Департамент стратегического развития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  <w:szCs w:val="24"/>
        <w:u w:val="single"/>
      </w:rPr>
      <w:t>14. Департамент федеральных целевых программ и проектов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  <w:szCs w:val="24"/>
        <w:u w:val="single"/>
      </w:rPr>
      <w:t>15. Департамент инвестиционного развития и федерального имущества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  <w:szCs w:val="24"/>
        <w:u w:val="single"/>
      </w:rPr>
      <w:t>16. Департамент приоритетных направление науки и технологий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  <w:t>17. Департамент правового обеспечения деятельности Министерства</w:t>
    </w:r>
  </w:p>
  <w:p>
    <w:pPr>
      <w:pStyle w:val="Head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  <w:szCs w:val="24"/>
        <w:u w:val="single"/>
      </w:rPr>
      <w:t>18. Департамент регионального развития</w:t>
    </w:r>
  </w:p>
  <w:p>
    <w:pPr>
      <w:pStyle w:val="12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  <w:t>19. Департамент развития системы физкультурно-спортивного воспитания</w:t>
    </w:r>
  </w:p>
  <w:p>
    <w:pPr>
      <w:pStyle w:val="Head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  <w:t>19. Департамент развития системы физкультурно-спортивного воспитания</w:t>
    </w:r>
  </w:p>
  <w:p>
    <w:pPr>
      <w:pStyle w:val="Header"/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  <w:t>21. Отдел защиты государственной тайны</w:t>
    </w:r>
  </w:p>
  <w:p>
    <w:pPr>
      <w:pStyle w:val="Head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-621" w:hanging="0"/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  <w:t>Структурные подразделения Министерства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  <w:t>Фдеральные службы</w:t>
    </w:r>
  </w:p>
  <w:p>
    <w:pPr>
      <w:pStyle w:val="Head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  <w:t>Федеральные службы</w:t>
    </w:r>
  </w:p>
  <w:p>
    <w:pPr>
      <w:pStyle w:val="Header"/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  <w:t>Организации. находящиеся в ведении Минобрнауки России</w:t>
    </w:r>
  </w:p>
  <w:p>
    <w:pPr>
      <w:pStyle w:val="Head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  <w:t>Организации. находящиеся в ведении Минобрнауки России</w:t>
    </w:r>
  </w:p>
  <w:p>
    <w:pPr>
      <w:pStyle w:val="Header"/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  <w:szCs w:val="24"/>
        <w:u w:val="single"/>
      </w:rPr>
      <w:t>01. Руководство Министерств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  <w:t>02. Департамент организации бюджетного процесса и внедрения новых организационно-экономических механизмов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  <w:t>03. Департамент общего образования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  <w:szCs w:val="24"/>
        <w:u w:val="single"/>
      </w:rPr>
      <w:t xml:space="preserve">04. Департамент государственной научно-технической политики и инноваций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  <w:t>05. Департамент международного сотрудничества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  <w:t>05. Департамент международного сотрудничества</w:t>
    </w:r>
  </w:p>
  <w:p>
    <w:pPr>
      <w:pStyle w:val="Header"/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Верхний колонтитул Знак"/>
    <w:basedOn w:val="Style5"/>
    <w:qFormat/>
    <w:rPr>
      <w:rFonts w:cs="Times New Roman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Основной текст Знак"/>
    <w:basedOn w:val="Style5"/>
    <w:qFormat/>
    <w:rPr>
      <w:rFonts w:cs="Times New Roman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LineNumbering">
    <w:name w:val="Line Number"/>
    <w:basedOn w:val="Style5"/>
    <w:rPr>
      <w:rFonts w:cs="Times New Roman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F1">
    <w:name w:val="f1"/>
    <w:basedOn w:val="Style5"/>
    <w:qFormat/>
    <w:rPr>
      <w:rFonts w:cs="Times New Roman"/>
      <w:b/>
      <w:bCs/>
      <w:smallCaps/>
    </w:rPr>
  </w:style>
  <w:style w:type="character" w:styleId="14">
    <w:name w:val="Стиль 14 пт"/>
    <w:basedOn w:val="Style5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2"/>
    <w:basedOn w:val="Normal"/>
    <w:qFormat/>
    <w:pPr>
      <w:keepNext w:val="true"/>
      <w:keepLines/>
      <w:suppressAutoHyphens w:val="true"/>
      <w:spacing w:before="240" w:after="120"/>
    </w:pPr>
    <w:rPr>
      <w:b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Str">
    <w:name w:val="str"/>
    <w:basedOn w:val="Normal"/>
    <w:qFormat/>
    <w:pPr>
      <w:keepLines/>
      <w:spacing w:before="120" w:after="0"/>
    </w:pPr>
    <w:rPr>
      <w:sz w:val="18"/>
    </w:rPr>
  </w:style>
  <w:style w:type="paragraph" w:styleId="Zag1">
    <w:name w:val="zag1"/>
    <w:basedOn w:val="Heading1"/>
    <w:qFormat/>
    <w:pPr>
      <w:pageBreakBefore/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kern w:val="0"/>
      <w:sz w:val="22"/>
    </w:rPr>
  </w:style>
  <w:style w:type="paragraph" w:styleId="32">
    <w:name w:val="à3"/>
    <w:basedOn w:val="Normal"/>
    <w:qFormat/>
    <w:pPr>
      <w:keepLines/>
      <w:spacing w:before="0" w:after="120"/>
    </w:pPr>
    <w:rPr>
      <w:sz w:val="26"/>
    </w:rPr>
  </w:style>
  <w:style w:type="paragraph" w:styleId="23">
    <w:name w:val="à2"/>
    <w:basedOn w:val="Normal"/>
    <w:qFormat/>
    <w:pPr>
      <w:keepNext w:val="true"/>
      <w:keepLines/>
      <w:suppressAutoHyphens w:val="true"/>
      <w:spacing w:before="120" w:after="60"/>
    </w:pPr>
    <w:rPr>
      <w:b/>
      <w:sz w:val="26"/>
    </w:rPr>
  </w:style>
  <w:style w:type="paragraph" w:styleId="11">
    <w:name w:val="à1"/>
    <w:basedOn w:val="Normal"/>
    <w:qFormat/>
    <w:pPr>
      <w:keepLines/>
      <w:pageBreakBefore/>
      <w:spacing w:before="60" w:after="240"/>
      <w:jc w:val="center"/>
    </w:pPr>
    <w:rPr>
      <w:b/>
      <w:sz w:val="24"/>
    </w:rPr>
  </w:style>
  <w:style w:type="paragraph" w:styleId="A4">
    <w:name w:val="a4"/>
    <w:basedOn w:val="32"/>
    <w:qFormat/>
    <w:pPr>
      <w:spacing w:before="0" w:after="0"/>
      <w:ind w:left="567" w:hanging="0"/>
    </w:pPr>
    <w:rPr>
      <w:i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1">
    <w:name w:val="ëèò"/>
    <w:basedOn w:val="IndexHeading"/>
    <w:qFormat/>
    <w:pPr>
      <w:keepNext w:val="true"/>
      <w:spacing w:before="360" w:after="120"/>
      <w:ind w:left="851" w:hanging="0"/>
    </w:pPr>
    <w:rPr>
      <w:rFonts w:ascii="Times New Roman" w:hAnsi="Times New Roman" w:cs="Times New Roman"/>
      <w:sz w:val="40"/>
      <w:lang w:val="en-US" w:eastAsia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12">
    <w:name w:val="îðã"/>
    <w:basedOn w:val="23"/>
    <w:qFormat/>
    <w:pPr>
      <w:spacing w:before="840" w:after="2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6"/>
    </w:rPr>
  </w:style>
  <w:style w:type="paragraph" w:styleId="BodyText21">
    <w:name w:val="Body Text 21"/>
    <w:basedOn w:val="Normal"/>
    <w:qFormat/>
    <w:pPr>
      <w:spacing w:before="0" w:after="120"/>
      <w:ind w:firstLine="709"/>
      <w:jc w:val="both"/>
    </w:pPr>
    <w:rPr>
      <w:color w:val="FF0000"/>
      <w:sz w:val="26"/>
    </w:rPr>
  </w:style>
  <w:style w:type="paragraph" w:styleId="24">
    <w:name w:val="Основной текст 2"/>
    <w:basedOn w:val="Normal"/>
    <w:qFormat/>
    <w:pPr>
      <w:spacing w:before="0" w:after="480"/>
      <w:jc w:val="center"/>
    </w:pPr>
    <w:rPr>
      <w:b/>
      <w:color w:val="000000"/>
      <w:sz w:val="26"/>
    </w:rPr>
  </w:style>
  <w:style w:type="paragraph" w:styleId="33">
    <w:name w:val="Основной текст 3"/>
    <w:basedOn w:val="Normal"/>
    <w:qFormat/>
    <w:pPr/>
    <w:rPr>
      <w:b/>
      <w:color w:val="000000"/>
      <w:sz w:val="26"/>
    </w:rPr>
  </w:style>
  <w:style w:type="paragraph" w:styleId="TextBodyIndent">
    <w:name w:val="Body Text Indent"/>
    <w:basedOn w:val="Normal"/>
    <w:pPr>
      <w:spacing w:lineRule="atLeast" w:line="240" w:before="0" w:after="120"/>
      <w:ind w:left="1134" w:hanging="0"/>
    </w:pPr>
    <w:rPr>
      <w:sz w:val="26"/>
    </w:rPr>
  </w:style>
  <w:style w:type="paragraph" w:styleId="25">
    <w:name w:val="Основной текст с отступом 2"/>
    <w:basedOn w:val="Normal"/>
    <w:qFormat/>
    <w:pPr>
      <w:spacing w:before="480" w:after="0"/>
      <w:ind w:left="567" w:hanging="0"/>
    </w:pPr>
    <w:rPr>
      <w:color w:val="FF0000"/>
      <w:sz w:val="26"/>
    </w:rPr>
  </w:style>
  <w:style w:type="paragraph" w:styleId="12">
    <w:name w:val="Стиль1"/>
    <w:basedOn w:val="23"/>
    <w:qFormat/>
    <w:pPr>
      <w:keepNext w:val="false"/>
      <w:keepLines w:val="false"/>
      <w:suppressAutoHyphens w:val="false"/>
      <w:spacing w:before="0" w:after="0"/>
      <w:jc w:val="center"/>
      <w:outlineLvl w:val="1"/>
    </w:pPr>
    <w:rPr>
      <w:color w:val="000000"/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08:00Z</dcterms:created>
  <dc:creator>Sycheva</dc:creator>
  <dc:description/>
  <dc:language>en-US</dc:language>
  <cp:lastModifiedBy>kostikov</cp:lastModifiedBy>
  <dcterms:modified xsi:type="dcterms:W3CDTF">2010-09-24T04:08:00Z</dcterms:modified>
  <cp:revision>2</cp:revision>
  <dc:subject/>
  <dc:title/>
</cp:coreProperties>
</file>