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преля 2014 г. N 722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Изменения в отраслях социальной сферы, направленные на повышение эффективности образования и науки"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обрнауки России совместно с органами исполнительной власти субъектов Российской Федерации обеспечить проведение мониторинга реализации </w:t>
      </w:r>
      <w:hyperlink w:anchor="Par24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 обеспечить корректировку региональных планов мероприятий ("дорожных карт") "Изменения в отраслях социальной сферы, направленные на повышение эффективности образования и нау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0 декабря 2012 г. N 2620-р о плане мероприятий ("дорожной карте") "Изменения в отраслях социальной сферы, направленные на повышение эффективности образования и науки" (Собрание законодательства Российской Федерации, 2013, N 2, ст. 14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9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апреля 2014 г. N 722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4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("ДОРОЖНАЯ КАРТА") "ИЗМЕНЕНИЯ В ОТРАС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Й СФЕРЫ, НАПРАВЛЕННЫЕ НА ПОВЫШЕНИ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И НАУК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9"/>
      <w:bookmarkEnd w:id="3"/>
      <w:r>
        <w:rPr/>
        <w:t>I. Изменения в дошкольном обра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34"/>
      <w:bookmarkEnd w:id="4"/>
      <w:r>
        <w:rPr/>
        <w:t>1. 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держания вновь создаваемых мест в детских дошкольных организациях и укомплектование этих организаций кадрами, учебно-методическим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доступности дошкольного образования в соответствии с федеральным государственным образовательным </w:t>
      </w:r>
      <w:hyperlink r:id="rId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ый вид (Электронная очеред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кадровой политики с учетом внедрения профессионального </w:t>
      </w:r>
      <w:hyperlink r:id="rId4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независимой оценки качества работы образовательных организаций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)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нормативной правовой базы, регулирующей систему оплаты труда в дошко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роприятий по проведению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показателей эффективности деятельности руководителей организаций дошкольного образования 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55"/>
      <w:bookmarkEnd w:id="5"/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новление основных образовательных программ дошкольного образования с учетом требований федерального государственного </w:t>
      </w:r>
      <w:hyperlink r:id="rId6">
        <w:r>
          <w:rPr>
            <w:rStyle w:val="InternetLink"/>
            <w:color w:val="0000FF"/>
          </w:rPr>
          <w:t>стандарта</w:t>
        </w:r>
      </w:hyperlink>
      <w:r>
        <w:rPr/>
        <w:t xml:space="preserve">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ткрытости результатов деятельности организаций дошкольного образования с учетом показателей эффективност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обновления кадрового состава и привлечение молодых педагогов для работы в дошкольном образовании с учетом эффективного контракта и внедрения профессионального </w:t>
      </w:r>
      <w:hyperlink r:id="rId7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63"/>
      <w:bookmarkEnd w:id="6"/>
      <w:r>
        <w:rPr/>
        <w:t>3. Основные количественные характеристики систе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36"/>
        <w:gridCol w:w="1059"/>
        <w:gridCol w:w="910"/>
        <w:gridCol w:w="992"/>
        <w:gridCol w:w="944"/>
        <w:gridCol w:w="1064"/>
        <w:gridCol w:w="994"/>
        <w:gridCol w:w="980"/>
      </w:tblGrid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детей в возрасте от 2 месяцев до 7 лет (не включая 7 лет) </w:t>
            </w:r>
            <w:hyperlink w:anchor="Par1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8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3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6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7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4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воспитанников в возрасте 3 - 7 лет дошкольных образовательных организаций, охваченных программами дошкольного образования </w:t>
            </w:r>
            <w:hyperlink w:anchor="Par1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73 </w:t>
            </w:r>
            <w:hyperlink w:anchor="Par1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5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детей в возрасте от 3 до 7 лет, поставленных на учет для получения дошкольного образования </w:t>
            </w:r>
            <w:hyperlink w:anchor="Par1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83 </w:t>
            </w:r>
            <w:hyperlink w:anchor="Par1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25 </w:t>
            </w:r>
            <w:hyperlink w:anchor="Par1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, созданных в ходе мероприятий по обеспечению к 2016 году 100 процентов доступности дошкольного образовани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4"/>
      <w:bookmarkEnd w:id="7"/>
      <w:r>
        <w:rPr/>
        <w:t>&lt;1&gt; По данным демографического прогноза Росстата по состоянию на 1 января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5"/>
      <w:bookmarkEnd w:id="8"/>
      <w:r>
        <w:rPr/>
        <w:t>&lt;2&gt; По данным Электронной очереди по состоянию на 1 апрел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27"/>
      <w:bookmarkEnd w:id="9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дошкольного образования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94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4592"/>
        <w:gridCol w:w="3231"/>
        <w:gridCol w:w="1191"/>
        <w:gridCol w:w="3402"/>
      </w:tblGrid>
      <w:tr>
        <w:trPr/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29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" w:name="Par135"/>
            <w:bookmarkEnd w:id="10"/>
            <w:r>
              <w:rPr/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и оценка эффективности реализации субъектами Российской Федерации программ (проектов) по модернизации региональных систем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и негосударственного сектора дошкольного образования: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 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троительств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зданий, которы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гут бы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спользован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ям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к дошкольного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ак и нач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конструк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ункционирующ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школьных организаций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озврат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конструк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нее переда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зданий дошко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убъектах 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точн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ормативных затрат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оказа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удар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ли муниципа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луг в сфер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шко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в связ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 изменение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ребования СанПиНов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Рособрнадзор, органы государственной власти субъектов Российской Федерации, осуществляющие переданные полномочия Российской Федерации в сфере образования (государственный контроль (надзор) в сфере образовани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ект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станов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авитель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 Федер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"О предоставлен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убсидий из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едер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бюджета российски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ям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озмещение ча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затрат на уплату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центов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редитам, полученны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россий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редитных организация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в государствен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рпорации "Банк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вития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нешнеэкономи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Внешэкономбанк)"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14 - 2015 года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реализац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ектов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вит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истемы 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едерации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части осуществ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троительству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конструкции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питальному ремонту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оснащен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питальных объектов"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ализация мероприят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поддержк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едпринимателей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ующ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егосудар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шко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1" w:name="Par244"/>
            <w:bookmarkEnd w:id="11"/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педагогических работников дошкольного образования, прошедших переподготовку или повышение квалификации по указ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, исходя из предельной доли расходов на оплату их труда в общем фонде оплаты труда не более 40 процентов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Минобрнауки России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убъектов Российской Федераци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ов муниципальных образований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ализация мероприят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развит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исте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езависим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ценки ка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изменение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казат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дведом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удар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муниципальных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шко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х руководит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основ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тегорий работников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2" w:name="Par287"/>
            <w:bookmarkEnd w:id="12"/>
            <w:r>
              <w:rPr/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Минобрнауки Росси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, 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валификационная категория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8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"О мероприятиях по реализации государственной социальной политики"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, 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ом числе прове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ы по заключен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рудовых договоров 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уководителям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удар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муниципальных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 дошко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ответствии 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иповой формой договора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формационно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провож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роприятий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веден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организ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ъяснительной работ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рудов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ллективах, публик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средства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ассов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формации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дение семинар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другие мероприятия)</w:t>
            </w:r>
          </w:p>
        </w:tc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ниторинг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лия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недр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го контракт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качеств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луг дошко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довлетворен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селения качеств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шко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, в т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числе выяв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лучших практик</w:t>
            </w:r>
          </w:p>
        </w:tc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350"/>
      <w:bookmarkEnd w:id="13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4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4"/>
        <w:gridCol w:w="3798"/>
        <w:gridCol w:w="1361"/>
        <w:gridCol w:w="907"/>
        <w:gridCol w:w="1134"/>
        <w:gridCol w:w="964"/>
        <w:gridCol w:w="907"/>
        <w:gridCol w:w="907"/>
        <w:gridCol w:w="964"/>
        <w:gridCol w:w="3061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9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ли молодых педагогов до 35 лет со стажем работы в общем числе педагог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т постепенно увеличиваться доля молодых педагогов (со стажем работы до 5 лет) в общем числе педагог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425"/>
      <w:bookmarkEnd w:id="14"/>
      <w:r>
        <w:rPr/>
        <w:t>II. Изменения в общем образовании, направл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430"/>
      <w:bookmarkEnd w:id="15"/>
      <w:r>
        <w:rPr/>
        <w:t>1. 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ижения российскими школьниками новых образовательных результатов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дрение федеральных государственных образовательных </w:t>
      </w:r>
      <w:hyperlink r:id="rId9">
        <w:r>
          <w:rPr>
            <w:rStyle w:val="InternetLink"/>
            <w:color w:val="0000FF"/>
          </w:rPr>
          <w:t>стандартов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ировку основных образовательных программ начального общего, основного общего, среднего (полного) общего образования с учетом федеральных государственных образовательных стандартов, а также российских и международных исследований образовательных достижений школь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комплексной программы повышения профессионального уровня педагогических работников общеобразовательных организаций, направленную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кадровой политики с учетом внедрения профессионального </w:t>
      </w:r>
      <w:hyperlink r:id="rId10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независимой оценки качества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мероприятий по поддержке общеобразовательных организаций и учителей, работающих в сложных социаль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реализацию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447"/>
      <w:bookmarkEnd w:id="16"/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дрение профессионального </w:t>
      </w:r>
      <w:hyperlink r:id="rId11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равного доступа к качественному образованию предусматривает 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ш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456"/>
      <w:bookmarkEnd w:id="17"/>
      <w:r>
        <w:rPr/>
        <w:t>3. Основные количественные характеристики систе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45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1"/>
        <w:gridCol w:w="1370"/>
        <w:gridCol w:w="1024"/>
        <w:gridCol w:w="1078"/>
        <w:gridCol w:w="1050"/>
        <w:gridCol w:w="1022"/>
        <w:gridCol w:w="1078"/>
        <w:gridCol w:w="1245"/>
      </w:tblGrid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и молодежи 7 - 17 лет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человек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6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21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0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8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5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26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общеобразовательных организациях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"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7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508"/>
      <w:bookmarkEnd w:id="18"/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щего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28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723"/>
        <w:gridCol w:w="3005"/>
        <w:gridCol w:w="1361"/>
        <w:gridCol w:w="3628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22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9" w:name="Par517"/>
            <w:bookmarkEnd w:id="19"/>
            <w:r>
              <w:rPr/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ч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снов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, охваченных мероприятиями профессиональной ориентации, в общей численности обучающихся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а основных образовательных программ начального общего, основного общего, среднего (полного) общего образования с учетом внедрения федеральных государственных образовательных стандартов, а также российских и международных исследований образовательных достижений школьников: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 и организац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российских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российских школьников, принявших участие в указанных исследованиях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результата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астия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ждународн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поставительн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сследован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оценк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атематическ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естественно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уч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TIMSS);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исследован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чества чт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понима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екста (PIRLS)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результата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астия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ждународн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поставительн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сследовании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ценк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стижен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ащихся (PISA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и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комплексной программы повышения профессионального уровня педагогических работников общеобразовательных организаций, направленной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с участием руководителей образовательных организаций среднего профессионального и высшего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тная апробация комплексной программ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0" w:name="Par586"/>
            <w:bookmarkEnd w:id="20"/>
            <w:r>
              <w:rPr/>
              <w:t>Обеспечение доступности качественного образования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независимой оценки качества общего образова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убъектов Российской Федераци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 процентах муниципальных образований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рректиров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казат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дведом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удар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муниципальных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х руководит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основ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тегор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оддержке общеобразовательных организаций и учителей, работающих в сложных социальных условиях: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рганы местного самоуправления, Минобрнауки России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пробация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спростран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ханизм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ддержк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ителей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ающих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ложных социа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ловиях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ализ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гиона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грамм поддержк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ителей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ающих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ложных социа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ловиях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современными стандартами для всех категорий граждан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а образовательных организаций, имеющих системы видеонаблюдения, в общем числе соответствующих организ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дополнительного образовани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а дневных общеобразовательных организаций, имеющих системы канализации, в общем числе соответствующих организаций: расположенных в городах; расположенных в сельской местности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а дневных общеобразовательных организаций, в которых обеспечена скорость подключения к информационно-телекоммуникационной сети "Интернет" на уровне от 1 мбит/с, в общем числе соответствующих организаций, расположенных в городах и сельской мест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едельной доли на оплату их труда в общем фонде оплаты труда организации не более 40 проценто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рганы местного самоуправления 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</w:tr>
      <w:tr>
        <w:trPr/>
        <w:tc>
          <w:tcPr>
            <w:tcW w:w="122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1" w:name="Par650"/>
            <w:bookmarkEnd w:id="21"/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недр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д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а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м образовании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, 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вершенствова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йствующ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д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ттест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 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следующим 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реводом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ы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валификационные категории, в общей численности педагогических работников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ланирова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стных бюджет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повыш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латы труд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ответств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 </w:t>
            </w:r>
            <w:hyperlink r:id="rId12">
              <w:r>
                <w:rPr>
                  <w:rStyle w:val="InternetLink"/>
                  <w:color w:val="0000FF"/>
                </w:rPr>
                <w:t>Указом</w:t>
              </w:r>
            </w:hyperlink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езидент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едерации от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 мая 2012 г.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 597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"О мероприятия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реализ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ударствен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циаль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литики"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дготов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тод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комендац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внес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зменений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инобрнаук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и от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4 декабря 2010 г.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 2075 "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должи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ч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ремени (норм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час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ы з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тавку заработ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латы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"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0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формационно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провож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роприятий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веден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организ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ъяснитель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ы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рудов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ллективах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убликации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ства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ассов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формации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еминаров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руг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роприятия)</w:t>
            </w:r>
          </w:p>
        </w:tc>
        <w:tc>
          <w:tcPr>
            <w:tcW w:w="300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ниторинг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лия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недр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а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честв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луг общ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довлетворен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се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честв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щ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,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ом числ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ыяв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лучших практик</w:t>
            </w:r>
          </w:p>
        </w:tc>
        <w:tc>
          <w:tcPr>
            <w:tcW w:w="3005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3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780"/>
      <w:bookmarkEnd w:id="22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щего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83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3458"/>
        <w:gridCol w:w="1587"/>
        <w:gridCol w:w="1134"/>
        <w:gridCol w:w="1191"/>
        <w:gridCol w:w="1134"/>
        <w:gridCol w:w="1191"/>
        <w:gridCol w:w="1020"/>
        <w:gridCol w:w="964"/>
        <w:gridCol w:w="3118"/>
      </w:tblGrid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5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4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российских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российских школьников, принявших участие в указанных исследованиях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 Российской Федерации будут достигать стабильно высоких результатов в международных сопоставительных исследованиях (PIRLS, TIMSS) (будут достигать уровня стран, входящих в первую пятерку)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RLS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TIMSS)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(4 класс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(8 класс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4 класс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8 класс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SA)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 Российской Федерации улучшат свои достижения в международном сопоставительном исследовании (PISA), что позволит Российской Федерации войти в число 15 лучших стран по результатам исследования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ельская грамотность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ая грамотность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ых учителей в возрасте до 35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в соответствующем регион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917"/>
      <w:bookmarkEnd w:id="23"/>
      <w:r>
        <w:rPr/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922"/>
      <w:bookmarkEnd w:id="24"/>
      <w:r>
        <w:rPr/>
        <w:t>1. 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начального и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остранение региональных и муниципальных сетев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независимой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937"/>
      <w:bookmarkEnd w:id="25"/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2020 году не менее 75 процентов детей от 5 до 18 лет будут охвачены программами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941"/>
      <w:bookmarkEnd w:id="26"/>
      <w:r>
        <w:rPr/>
        <w:t>3. Основные количественные характеристики систе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дополнительного образования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251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6"/>
        <w:gridCol w:w="1541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и молодежи 5 - 18 лет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2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8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1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2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 и молодежи в возрасте от 5 до 18 лет (не включая 18 лет), приходящихся в расчете на 1 педагогического работника организаций дополните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977"/>
      <w:bookmarkEnd w:id="27"/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полнительного образования детей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86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3628"/>
        <w:gridCol w:w="3685"/>
        <w:gridCol w:w="1417"/>
        <w:gridCol w:w="3572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2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8" w:name="Par986"/>
            <w:bookmarkEnd w:id="28"/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348" w:hRule="atLeast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концепции развития дополнительного образования детей: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том числе в рамках </w:t>
            </w:r>
            <w:hyperlink r:id="rId14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оссийской Федерации "О мерах государственной поддержки талантливой молодежи"</w:t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тверж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цеп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убъектам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едер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грам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роектов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ниторинг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цен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убъектам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едер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грам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роектов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онно-экономических механизмов обеспеч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и услуг дополнительного образования детей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рекомендаций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современных (в том числе сетевых) региональных и муниципальных моделей организации дополнительного образования детей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независимой оценки качества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убъектов Российской Федерации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 не менее чем в 80 процентах муниципальных образований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9" w:name="Par1051"/>
            <w:bookmarkEnd w:id="29"/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том числе в рамках </w:t>
            </w:r>
            <w:hyperlink r:id="rId1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оссийской Федерации "О мерах государственной поддержки талантливой молодежи"</w:t>
            </w:r>
          </w:p>
        </w:tc>
      </w:tr>
      <w:tr>
        <w:trPr/>
        <w:tc>
          <w:tcPr>
            <w:tcW w:w="1286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0" w:name="Par1057"/>
            <w:bookmarkEnd w:id="30"/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проб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д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а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и детей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существ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роприят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проведен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ттест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дет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 последующи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реводом 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эффективны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, в общей численности педагогических работников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ланирова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стных бюджет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повыш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латы труд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, органы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тимиз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числен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отдельны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тегория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редел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казам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езидент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Федерации, 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чет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велич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изводи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руда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одим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ституциона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зменен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, организаций высшего и дополнительного профессион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молодых педагогов в возрасте до 35 лет в государственных (муниципальных)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изации высшего и дополнительного профессионального образован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том числе в рамках </w:t>
            </w:r>
            <w:hyperlink r:id="rId1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оссийской Федерации от 6 апреля 2006 г. N 325 "О мерах государственной поддержки талантливой молодежи"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, организаций высшего образования и дополнительного профессионального образован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1145"/>
      <w:bookmarkEnd w:id="31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полнительного образования детей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6"/>
        <w:gridCol w:w="1404"/>
        <w:gridCol w:w="1134"/>
        <w:gridCol w:w="1134"/>
        <w:gridCol w:w="1077"/>
        <w:gridCol w:w="1134"/>
        <w:gridCol w:w="1077"/>
        <w:gridCol w:w="1020"/>
        <w:gridCol w:w="222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среднемесячной заработной платы учителей в соответствующем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1180"/>
      <w:bookmarkEnd w:id="32"/>
      <w:r>
        <w:rPr/>
        <w:t>IV. Изменения в сфере среднего профессион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, направленные на повышени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услуг в сфере образования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1185"/>
      <w:bookmarkEnd w:id="33"/>
      <w:r>
        <w:rPr/>
        <w:t>1. 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потенциала системы среднего профессионального образования и повышение ее инвестиционной привлекательност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реализацию комплекса мер, направленных на совершенствование профессиональной ориентации обучающихся в общеобразовательных организациях, на развитие системы среднего профессионального образования (с учетом совмещения теоретической подготовки с практическим обучением на предприят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региональных программ модернизации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ети многофункциональных центров прикладных квалиф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среднего профессионального образования и профессионального обуче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независимой оценки качества услуг среднего профессионального образования и профессиональ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новых подходов к распределению контрольных цифр приема граждан для обучения по программам среднего профессионального образования (на конкурсной основ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системе среднего профессионально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среднего профессионального образования и профессиональ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ттестации педагогических работников образовательных организаций среднего профессионального образования с последующим их переводом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механизмов эффективного контракта с руководителями образовательных организаций среднего профессионального образования и профессионального обуче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реднего профессионального образования и профессиональ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1200"/>
      <w:bookmarkEnd w:id="34"/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потенциала системы среднего профессионального образования и профессионального обучения и повышение ее инвестиционной привлекательност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ирование сетей организаций, реализующих программы среднего профессионального образования и профессионального обучения, построенных с учетом удовлетворения региональной потребности в квалифицированных работни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250 многофункциональных центров прикладных квалиф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кадрового состава образовательных организаций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среднего профессионального образования и профессионального обучения предусматривает увеличение доли выпускников образовательных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эффективного контракта в среднее профессиональное образование (профессиональное обучение) предусматривает повышение средне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образовательные программы среднего профессионального образования и профессионального обучения, до 100 процентов средней заработной платы по экономике соответствующего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1209"/>
      <w:bookmarkEnd w:id="35"/>
      <w:r>
        <w:rPr/>
        <w:t>3. Основные количественные характеристики системы средн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профессионального образования и профессионального обуч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210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01"/>
        <w:gridCol w:w="1361"/>
        <w:gridCol w:w="1020"/>
        <w:gridCol w:w="1134"/>
        <w:gridCol w:w="1134"/>
        <w:gridCol w:w="1077"/>
        <w:gridCol w:w="1077"/>
        <w:gridCol w:w="1205"/>
      </w:tblGrid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ежи в возрасте 15 - 21 года (не включая 21 год)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3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2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5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5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организациях профессионального образования (включая образовательные организации начального профессионального образова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расчете на 1 педагогического работника (включая мастеров производственного обучения) (включая образовательные организации начального профессионального образова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разовательных организаций среднего профессионального образования (включая образовательные организации начального профессионального образования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1253"/>
      <w:bookmarkEnd w:id="36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профессиональной подготовки и сред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15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9"/>
        <w:gridCol w:w="4470"/>
        <w:gridCol w:w="3014"/>
        <w:gridCol w:w="1361"/>
        <w:gridCol w:w="2778"/>
      </w:tblGrid>
      <w:tr>
        <w:trPr/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2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7" w:name="Par1262"/>
            <w:bookmarkEnd w:id="37"/>
            <w:r>
              <w:rPr/>
              <w:t>Укрепление потенциала системы среднего профессионального образования и профессионального обучения и повышение ее инвестиционной привлекательности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е рекомендации по оптимизации сети государственных (муниципальных) организаций, реализующих программы среднего профессионального образования, разработка и реализация программ оптимизации сети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укрупнения сети организаций профессиональных образовательных организаций (до средней численности, 200 - 600 человек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ых программ модернизации среднего профессионального образования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дведение итог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гиональных програм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дерниз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 субъекта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тодическ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комендации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дерниз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дписание соглашен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 субъектам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 Федер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 предоставлен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убсидий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ализацию програм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роектов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дерниз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ети многофункциональных центров прикладных квалификаци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и методическое обеспечение развития сетевых форм реализации образовательных программ в сфере среднего профессионального образова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8" w:name="Par1319"/>
            <w:bookmarkEnd w:id="38"/>
            <w:r>
              <w:rPr/>
              <w:t>Повышение качества среднего профессионального образования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истемы оценки качества услуг, предоставляемых системой профессиональной подготовки и среднего профессионального образова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реднего профессионального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убъектов Российской Федерации, в которых реализуется оценка деятельности образовательных организаций среднего профессиона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изменение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казат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дведом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удар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муниципальных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, 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уководителей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сновных категори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новых подходов к распределению контрольных цифр приема граждан для обучения по образовательным программам среднего профессионального образования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комендаций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ставу заявк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критерия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ценки заявок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 проведен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убличного конкурс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установ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я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ольных цифр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ема граждан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ля обуч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программа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илотная апроб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комендаций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ставу заявк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критерия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ценки заявок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 проведен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убличного конкурс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установ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я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ольных цифр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ема граждан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ля обуч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программа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танов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ового поряд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спредел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ольных цифр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ема граждан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ля обуч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программа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9" w:name="Par1401"/>
            <w:bookmarkEnd w:id="39"/>
            <w:r>
              <w:rPr/>
              <w:t>Введение эффективного контракта в системе среднего профессионального образования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среднего профессионального образования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реднего профессионального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среднего профессионального образования, к средней заработной плате в субъекте Российской Федераци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ализ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д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ттест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астер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изводствен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учения 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следующим 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реводом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ый контракт</w:t>
            </w:r>
          </w:p>
        </w:tc>
        <w:tc>
          <w:tcPr>
            <w:tcW w:w="30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вершенствова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йствующ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д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ттест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астер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изводствен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учения 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следующим 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реводом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ый контракт</w:t>
            </w:r>
          </w:p>
        </w:tc>
        <w:tc>
          <w:tcPr>
            <w:tcW w:w="3014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ланирова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бюджет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убъект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 Федер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повыш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латы труд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ответствии 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 Федер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 7 мая 2012 г.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 597 "О мероприятия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реализаци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ударствен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циальной политики"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формационно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провож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роприятий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ведению эффектив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а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истеме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организ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ъяснительной работ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рудов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ллективах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убликации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ства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ассов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формации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еминаров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ругие мероприятия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ониторинг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лия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недр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а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честв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луг систе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, в т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числе выяв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лучших практик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недр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эффективного контракт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механизмов эффективного контракта с руководителями образовательных организаций системы среднего профессионального образования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работ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тод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комендаций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тимулирован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уководител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 систем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авленных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танов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заимосвяз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жду показателям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едоставляем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удар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муниципальных) услуг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эффективность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уководител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(в т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числе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езультата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езависимой оценки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дение работы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о заключению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рудовых договор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 руководителям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ударствен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муниципальных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й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ответствии 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иповой формой договор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существл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роприятий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правленных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тимизацию расход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а оплату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руда вспомогательного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дминистративно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правленческ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рсонала</w:t>
            </w:r>
          </w:p>
        </w:tc>
        <w:tc>
          <w:tcPr>
            <w:tcW w:w="30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среднего профессионального образования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го обучения и среднего профессионального образования, к средней заработной плате в субъекте Российской Федераци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ифференци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латы труд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спомогательного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дминистративно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правленческ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рсонала исход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з предель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ли расходов 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лату их труд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общем фонд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латы труд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рганизации н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более 40 процентов</w:t>
            </w:r>
          </w:p>
        </w:tc>
        <w:tc>
          <w:tcPr>
            <w:tcW w:w="3014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тимиз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численности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дельны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атегория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едагогически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ников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пределенным указам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езидент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ссийской Федерации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 учето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велич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изводительност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руда и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одим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ституциональных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зменени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</w:t>
            </w:r>
          </w:p>
        </w:tc>
      </w:tr>
      <w:tr>
        <w:trPr/>
        <w:tc>
          <w:tcPr>
            <w:tcW w:w="5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0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 том числ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формационно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провождение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мероприятий п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введению эффектив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онтракта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истеме средне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фессионального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организац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зъяснительн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аботы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рудовых коллективах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убликации 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редствах массов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нформации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ведение семинар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и другие мероприятия)</w:t>
            </w:r>
          </w:p>
        </w:tc>
        <w:tc>
          <w:tcPr>
            <w:tcW w:w="301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1613"/>
      <w:bookmarkEnd w:id="40"/>
      <w:r>
        <w:rPr/>
        <w:t>5. Показатели повышения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среднего профессиона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402"/>
        <w:gridCol w:w="1205"/>
        <w:gridCol w:w="947"/>
        <w:gridCol w:w="1036"/>
        <w:gridCol w:w="1120"/>
        <w:gridCol w:w="938"/>
        <w:gridCol w:w="1050"/>
        <w:gridCol w:w="1106"/>
        <w:gridCol w:w="314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ногофункциональных центров прикладных квалификаций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ы и функционируют 250 многофункциональных центров прикладных квалифика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55 процентов выпускников организаций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(из всех источников) к среднемесячной заработной плате в субъекте Российской Федерации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й заработной плате в соответствующем регионе составит 100 проц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(включая мастеров производственного обучения), которым по итогам аттестации в текущем году присвоена первая или высшая квалификационная категория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аселения программами дополнительного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занятого населения в возрасте 25 - 65 лет, прошедшего повышение квалификации и (или) профессиональную переподготовку, в общей численности занятого в экономике населения указанной возрастной группы (по итогам выборочного наблюдения Росстата участия населения в непрерывном образовании, 1 раз в 5 лет начиная с 2015 года)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возможности участия населения в непрерывном образова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1" w:name="Par1679"/>
      <w:bookmarkEnd w:id="41"/>
      <w:r>
        <w:rPr/>
        <w:t>V. Изменения в сфере высше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2" w:name="Par1684"/>
      <w:bookmarkEnd w:id="42"/>
      <w:r>
        <w:rPr/>
        <w:t>1. 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труктуры и сети государственных образовательных организаций высше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ежегодного мониторинга эффективности образовательных организаций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труктуры образовательных программ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прикладного бакалавриата в высше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перехода на федеральные государственные образовательные стандарты подготовки кадров высшей квалификации и их акту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результативности деятельности образовательных организаций высшего образования с учетом их специализац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программ развития федеральных университ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программ развития сети национальных исследовательских университ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программ развития ведущих университетов, получающих государственную поддержку в целях повышения их конкурентоспособности среди ведущих мировых научно-образовательных центров, и их мониторинг в соответствии с утвержденным планом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программ стратегического развития образовательных организаций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менты оценки качества и образовательной политики в сфере высшего образования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оценки качества подготовки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 на новые принципы распределения контрольных цифр приема граждан, обучающихся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нормативного подушевого финансирования образовательных организаций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рового потенциала высше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научно-педагогическими работниками образовательных организаций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аттестации научно-педагогических работников образовательных организаций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высш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1707"/>
      <w:bookmarkEnd w:id="43"/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алансированная сеть образовательных организаций высшего образования, ориентированная на удовлетворение потребности работодателей в высококвалифицированных кадрах и развитие научно-технологического потенциала российских регионов, будет сформиров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ется осуществление структурных преобразований сети российских образовательных организаций высшего образования, создание условий для вхождения к 2020 году 5 вузов-лидеров в первую сотню ведущих мировых университетов согласно мировому рейтингу университ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ся уровень мотивации научных и научно-педагогических кадров в рамках перехода к эффективному контракту. Будут реализованы новые финансово-экономические механизмы, обеспечивающие конкуренцию и повышение качества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4" w:name="Par1713"/>
      <w:bookmarkEnd w:id="44"/>
      <w:r>
        <w:rPr/>
        <w:t>3. Основные количественные характеристики систе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0"/>
        <w:gridCol w:w="1459"/>
        <w:gridCol w:w="969"/>
        <w:gridCol w:w="1036"/>
        <w:gridCol w:w="1162"/>
        <w:gridCol w:w="1078"/>
        <w:gridCol w:w="1232"/>
        <w:gridCol w:w="1413"/>
      </w:tblGrid>
      <w:tr>
        <w:trPr/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ежи в возрасте 17 - 25 лет (не включая 25 лет)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41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85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1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2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2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по программам высшего образования, в том числе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6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1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5,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2,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1757"/>
      <w:bookmarkEnd w:id="45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высшего образования, соотнесенные с этапам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┬─────────────────┬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ветственные  │  Сроки   │     Показате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сполнители   │реализ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┴─────────────────┴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6" w:name="Par1765"/>
      <w:bookmarkEnd w:id="46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овершенствование структуры и сети высшего профессионального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Проведение ежегодного   Минобрнауки         2014 -   число неэффек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ониторинга             России            2018 годы  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ффективности                                        организаций и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                                     филиа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й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Реализация программы    Минобрнауки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вершенствования сети  России,           2017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ых   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        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й высшего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ния, в том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числе путем             власти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организации и         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соединения           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й и их       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илиалов               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7" w:name="Par1787"/>
      <w:bookmarkEnd w:id="47"/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Совершенствование структуры образовательных програ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Введение    прикладного Минобрнауки        2014 год  доля приняты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калавриата  в  высшем России,                      обуч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нии:            заинтересованные             программ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федеральные                  прикла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илотная апробация     органы                       бакалавриата в об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       исполнительной               количестве принят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прикладного   власти с участием            на обуч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акалавриата           руководителей                программ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бразовательных              бакалавриата (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рганизаций                  счет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ысшего                     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бразования                  бюджет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работка и           Минобрнауки         2015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тверждение            России            2016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ндартов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клад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акалавриа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я             руководители        2015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       образовательных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прикладного  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акалавриата в        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штатном режиме        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Мониторинг перехода на  Минобрнауки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едеральные             России            2015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андарты подгото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дров высш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валификации и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актуал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8" w:name="Par1826"/>
      <w:bookmarkEnd w:id="48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вышение результативности деятельности образовательных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высшего образования с учетом их специ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 Обновление     программ Минобрнауки         2014 -   число россий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вития    федеральных России с участием 2016 годы  университе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ниверситетов           руководителей                входящих в перв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федеральных                  сотню веду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университетов                мир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ниверсите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 Поддержка программ      Минобрнауки        2014 год  согласно миров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вития сети           России с участием            рейтинг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циональных            руководителей                университе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исследовательских       на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ниверситетов           исследователь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университе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том числе                       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                    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и програ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ниверсите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ме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ответству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ту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 Реализация программ     Минобрнауки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вития ведущих        России с участием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ниверситетов,          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лучающих              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государственную        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держку в целях      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вышения их           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курентоспособ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и ведущих мир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учно-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центров, и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ониторинг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утвержденным пла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роприят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 Реализация программ   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тратегического         России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звития                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        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й высшего    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ния            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бразова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еализ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стратег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9" w:name="Par1877"/>
      <w:bookmarkEnd w:id="49"/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Инструменты оценки качества и образовательной поли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в сфере высшего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 Создание системы        Минобрнауки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ценки качества         России,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готовки кадров 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том числе аудит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подготовки    власти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дров                 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Переход на новые        Минобрнауки         2014 -   доля приняты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нципы распределения  России,           2018 годы  обуч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трольных цифр        заинтересованные             программ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иема граждан за счет  федеральные                  прикла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редств федерального    органы                       бакалавриата в об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юджета на обучение по  исполнительной               количестве принят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м         власти                       на обуч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граммам высшего                                   программ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ния                                          бакалавриата (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чет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том числе                                        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я новых                                    бюджет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цип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пред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ольных циф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ема граждан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чет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 обуч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ам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в штат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жи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Введение нормативного   Минобрнауки         2014 -   отношение сре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ушевого              России,           2015 годы  заработной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финансирования          заинтересованные             профессорск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        федеральные                  преподавате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грамм высшего        органы                       сост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ния:            исполнительной               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ласти                       организаций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работка методики                                 образования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пределения                                         средней зарабо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ормативных затрат на                               плат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казание                                            соответствую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 услуг                               регио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реализации име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ккредитац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пециальностям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правлен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гото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пределение                                2015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ормативных затрат            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ля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луг по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но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есс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акалавриа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магистрату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програ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пециалитет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ндартами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аждому вид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прав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профил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 с уче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орм обуч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ребований (при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личии), ти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и, сете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ормы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грам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олог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пециальных услов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лучения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учающимис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доровья, обес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дагогическ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ника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ес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езопасных услов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уч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спитания, охр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доровья обучающихс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 также с учетом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Федеральным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Об образован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обен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ущест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 (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личных катего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учающихся),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существляемо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андартами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счете на 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учающегося с уче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еспечения уровн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редней зарабо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латы педагог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ников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полняемую 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еб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преподавательску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у и друг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у, определяе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шениями Презид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оссийской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0" w:name="Par2041"/>
      <w:bookmarkEnd w:id="50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витие кадрового потенциала высшего профессионального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Внедрение механизмов    Минобрнауки                  отношение сре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ффективного контракта  России,                      заработной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научно-               заинтересованные             профессорск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дагогическими         федеральные                  преподавате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никами             органы                       сост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        исполнительной               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й высшего     власти с участием            организаций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ния:            руководителей                образования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образовательных              средней зарабо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работка и           организаций        2014 год  плат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пробация моделей      высшего                      соответствую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го           профессионального            регио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а в системе   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сшего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дрение моделей                          2015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го                             2016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а в систе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сшего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едение аттестации                     2014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учно-педагог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ни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следующим перевод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х на эффектив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сение изменений в              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бюджетную роспись             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планировани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 учетом повы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платы тру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фессорск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подавате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става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соответствии с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Указо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зидента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"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оприятиях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циальной политики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Разработка и внедрение  Минобрнауки                  отношение сре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еханизмов              России,                      заработной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ффективного контракта  заинтересованные             профессорск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руководителями        федеральные                  преподавате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тельных         органы                       сост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рганизаций высшего     исполнительной               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разования:            власти                       организаций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разования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работка             Минобрнауки        2014 год  средней зарабо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тодических           России                       плат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комендаций по                                     соответствую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имулированию                                      регионе, удель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уководителей                                       вес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                                    препода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 высшего                                 организаций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,                                        образования моло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правленных на                                     30 лет в об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тановление                                        чис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заимосвязи между                                   препода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казателями качества                               организаций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едоставляемых                                    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муниципальных)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эффективност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уководите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и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(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исле по результат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езависимой оценк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едение работы по   Минобрнауки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ключению трудовых    России,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говоров с      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уководителями         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муниципальных)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иповой фор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гов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Информационно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мониторингов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провождение в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онтракт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онное         Минобрнауки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провождение          России,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оприятий по   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ведению эффективного  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а в системе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сшего образования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организация           власти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едения             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зъяснительной        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ы в трудовых     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ллективах,          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убликации в           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редствах массовой    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форм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ведение семина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 другие мероприят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 влияния     Минобрнауки         2015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дрения              России,           2017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го           заинтересов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а на качество  федер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услуг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истемы высшего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, в том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числе выя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учших практи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д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2173"/>
      <w:bookmarkEnd w:id="51"/>
      <w:r>
        <w:rPr/>
        <w:t>5. Показатели повышения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высше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01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2415"/>
        <w:gridCol w:w="1465"/>
        <w:gridCol w:w="795"/>
        <w:gridCol w:w="720"/>
        <w:gridCol w:w="720"/>
        <w:gridCol w:w="720"/>
        <w:gridCol w:w="720"/>
        <w:gridCol w:w="720"/>
        <w:gridCol w:w="3212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российских университетов, входящих в первую сотню ведущих мировых университетов согласно мировому рейтингу университетов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онкурентоспособности российских образовательных организаций высшего образования на международном рынке образовани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сектора высшего образования во внутренних затратах на исследования и разработк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востребованности исследований и разработок, проводимых в организациях высшего образовани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лиц, принятых на обучение по программам прикладного бакалавриата в общем количестве принятых на обучение по программам бакалавриата (за счет средств федерального бюджета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дготовки специалистов, владеющих наряду с фундаментальными знаниями в определенной предметной области квалификацией для работы со сложными технологиями</w:t>
            </w:r>
          </w:p>
        </w:tc>
      </w:tr>
      <w:tr>
        <w:trPr/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рофессорско-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профессорско- преподавательского состава образовательных организаций высшего образования будет в 2 раза превышать среднюю заработную плату в соответствующем регион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2" w:name="Par2227"/>
      <w:bookmarkEnd w:id="52"/>
      <w:r>
        <w:rPr/>
        <w:t>VI. Изменения в сфере науки и технологий, направл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вышение эффективности и качества выполняемы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  <w:t>в этой сфере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2232"/>
      <w:bookmarkEnd w:id="53"/>
      <w:r>
        <w:rPr/>
        <w:t>1. 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пережающего научно-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фундаментальных и прикладных научны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инструментов финансирования науки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проектов по созданию крупных научных установок "мега-сайенс"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кадрового потенциала науки и мобильности научных кадров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сети исследовательских лабораторий на базе образовательных организаций высшего образования, научных учреждений государственных академий наук и государственных научных цен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 к межведомственной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с учетом аналогичных практик экономически развитых стр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эффективного воспроизводства кадрового потенциала в сфере на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государственных научных организациях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научными работниками государственных науч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заработных плат научных работников в государственных организациях науки с учетом их вклада в результативность организации в части научной, научно-технической и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аттестации научных сотрудников с дальнейшим их переводом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государственных науч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государственной науч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4" w:name="Par2249"/>
      <w:bookmarkEnd w:id="54"/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результат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убликационной и изобретательской активности российских исследователей на международ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развитой системы инструментов финансирования науки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функционирующей сети исследовательских лабораторий, работающих под руководством ведущих уче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заработной платы научных работников к 2018 году до уровня 200 процентов средней заработной платы в соответствующем рег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5" w:name="Par2257"/>
      <w:bookmarkEnd w:id="55"/>
      <w:r>
        <w:rPr/>
        <w:t>3. Основные количественные характеристики сферы нау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и технолог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42"/>
        <w:gridCol w:w="1494"/>
        <w:gridCol w:w="805"/>
        <w:gridCol w:w="732"/>
        <w:gridCol w:w="732"/>
        <w:gridCol w:w="732"/>
        <w:gridCol w:w="732"/>
        <w:gridCol w:w="732"/>
      </w:tblGrid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тников, выполняющих научные исследования и разработки, - всего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учных сотрудников государственных науч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сектора высшего образования во внутренних затратах на исследования и разработк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машин и оборудования в возрасте до 5 лет в общей стоимости машин и оборудования в организациях, выполняющих научные исследования и разработк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исследователей в возрасте до 39 лет в общей численности исследователе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Отношение средней заработной платы научных работников к средней заработной плате в соответствующем регионе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8,9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3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6" w:name="Par2317"/>
      <w:bookmarkEnd w:id="56"/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науки и технологий, соотнесенные с этапами переход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┬─────────────────┬──────────┬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ветственные  │  Сроки   │       Показате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сполнители   │реализ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┴─────────────────┴──────────┴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7" w:name="Par2325"/>
      <w:bookmarkEnd w:id="57"/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здание опережающего научно-технического задела в 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 приоритетным направлениям развития науки и технологий через разви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фундаментальных и прикладных научных исслед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Развитие              Минобрнауки         2015 и   число публик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ундаментальных и     России,           2018 годы  российских автор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кладных научных    заинтересованные             научных журнала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следований          федеральные                  индексируемых в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органы                       данных Scopus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том числе          исполнительной               расчете на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ктуализация перечня власти с участием            исследо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правлений         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ундаментальных                                   удельный вес Росс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                                          общем числе публик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следований,                                     в мировых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ыполняемых в рамках                              журналах, индексиру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грамм                                          в базе данных "Се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ундаментальных                                   науки" (WEB of Science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следова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грамм научной и                                количество 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о-технической                                учета в е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     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                                  информационной систе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изаций,                                      учета науч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ыполняющих                                       исследовательск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следования и                                    опыт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работки с учетом                               конструкторски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точненного прогноза                              технологических раб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о-                                           гражданского назна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ехнолог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вития Российской                               доля результа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ции на                                      интеллекту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олгосрочную                                      деятельности, име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ерспективу и планов                              правовую охрану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роприятий                                       Российской Феде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"дорожных карт")                                 за рубеж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Развитие системы      Минобрнауки                  число публик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струментов          России,                      российских автор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инансирования науки  заинтересованные             научных журнала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 конкурсной основе: федеральные                  индексируемых в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органы                       данных Scopus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птимизация системы  исполнительной      2014 -   расчете на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ормирования         власти с участием 2018 годы  исследо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    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заданий на                                        удельный вес Росс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ыполнение работ                                  общем числе публик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оказание услуг) в                                в мировых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фере науки, в том                                журналах, индексиру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числе формирование                                в базе данных "Се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ого                                  науки" (WEB of Science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зада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курсной основе                                 количество 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чета в е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витие         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                                      информа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                                  системе учета науч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фондов                                    исследовательск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пытно-конструктор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витие системы                        2014 год  и технологических раб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егосударственных                                 гражданского назна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фон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ля результа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еспечение                              2015 -   интеллекту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абильного                            2018 годы  деятельности, име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ункционирования                                  правовую охрану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истемы                                           Российской Феде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егосударственных                                 за рубеж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фон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ъем финанс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ондов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научной, науч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ехн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Реализация проектов   Минобрнауки                  число публик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созданию крупных   России,                      российских автор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учных установок     заинтересованные             научных журнала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мега-сайенс" на      федеральные                  индексируемых в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рритории Российской органы                       данных Scopus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Федерации             исполнительной               расчете на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власти с участием            исследо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Заключение            организаций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дународных                           2015 годы  удельный вес Росс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глашений о                                       общем числе публик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мерениях и формах                                в мировых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астия иностранных                                журналах, индексиру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 в проектах                              в базе данных "Се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созданию крупных                                науки" (WEB of Science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учных установ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мега-сайенс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дготовка                       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ормативной базы,                       2016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ек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окументации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и про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созданию круп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учных установ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мега-сайенс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ализация проектов                       2016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здания крупных             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учных установ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"мега-сайенс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8" w:name="Par2431"/>
      <w:bookmarkEnd w:id="58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вышение качества кадрового потенциала науки и мобильности научных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Формирование сети     Минобрнауки         2015 -   число публик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следовательских     России            2018 годы  российских автор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лабораторий на базе                                научных журнала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тельных                                    индексируемых в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 высшего                                данных Scopus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разования, научных                               расчете на 1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чреждений                                         исследо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кадемий наук и                                    удельный вес Росс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                                    общем числе публик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учных центров                                    в мировых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журналах, индексиру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том числе                                       в базе данных "Се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ивлечение ведущих                               науки" (WEB of Science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ченых в россий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разовательные                                   количество 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чреждения высшего                                учета в е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фессионального 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разования, научные                              информационной систе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чреждения                                        учета науч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                                   исследовательск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кадемий наук и                                   опыт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е                                   конструкторски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е центры                                    технологических раб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         гражданского назна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Переход к             Минобрнауки         2014 -   удельный вес чис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жведомственной      России,           2015 годы  государственных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ценке                заинтересованные             организаций, в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езультативности      федеральные                  реализуется оце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ятельности научных  органы                       деятельности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рганизаций,          исполнительной               руководител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ыполняющих научно-   власти с участием            основных катего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следовательские,    организаций                  работников, в об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пытно-                                            числе соответ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структорские и                                 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технологиче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ы гражданского                                количество 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значения с учетом                                учета в е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налогичных практик                         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кономически развитых                              информационной систе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тран                                              учета науч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том числе внесение                              опытно-конструктор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нормативно-                                     и технологических раб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авовые акты,                                    гражданского назна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улирующие вопрос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цен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зультатив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изац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змен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едусматр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и проведении та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ценки уч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уководител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сновных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ботни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ответ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9" w:name="Par2496"/>
      <w:bookmarkEnd w:id="59"/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ведение эффективного контракта в государственных научны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Разработка и          Минобрнауки         2014 -   отношение сре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дрение механизмов  России,           2015 годы  заработной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го          заинтересованные             научных сотрудников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а с научными  федеральные                  средней зарабо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аботниками           органы                       плате в соответствую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       исполнительной               регио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учных организаций:  власти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работка прое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федерального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"О внес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зменений в Труд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декс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ции в ч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вершенств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ханизм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гулирования тру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работни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организаций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работк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пробация мод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акт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работк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правле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ласти, имеющ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едении науч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из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комендац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недр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пробир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оделей 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акт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ланирование                    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сходов                    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связи с повыш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платы труда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ботник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Указом</w:t>
        </w:r>
      </w:hyperlink>
      <w:r>
        <w:rPr>
          <w:rFonts w:cs="Courier New" w:ascii="Courier New" w:hAnsi="Courier New"/>
          <w:sz w:val="18"/>
          <w:szCs w:val="18"/>
        </w:rPr>
        <w:t xml:space="preserve"> Презид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т 7 мая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N 59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Разработка и          Минобрнауки         2014 -   отношение сре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недрение механизмов  России,           2015 годы  заработной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ого          заинтересованные             научных сотрудников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а с           федеральные                  средней зарабо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руководителями        органы                       плате в соответствую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государственных       исполнительной               регио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учных организаций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работ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тод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комендац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имулирова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организац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правленных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стано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заимосвязи межд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казател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рганизации,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уководителя (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числе по результат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езависимой оценк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Проведение                       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ероприятий по                          2015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аттестации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трудников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альнейшим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еводом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эффективный контракт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работк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апробация мод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акт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организац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ведение работы по            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заключению трудовых         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оговоров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уководител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организа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Информационное и      Минобрнауки                  отношение средн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ониторинговое        России,                      заработной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сопровождение         заинтересованные             научных сотрудников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ведения эффективного федеральные                  средней зарабо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нтракта:            органы                       плате в соответствую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исполнительной               регио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ормационное       власти              2014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провождение                          2018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роприят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орга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зъяс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аботы в труд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ллектива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убликац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форм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ведение семина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друг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роприят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ониторинг влияния                       2015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недрения                              2017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онтракта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эффектив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учных организа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0" w:name="Par2636"/>
      <w:bookmarkEnd w:id="60"/>
      <w:r>
        <w:rPr/>
        <w:t>5. Показатели повышения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 в сфере науки и технологий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19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0"/>
        <w:gridCol w:w="2640"/>
        <w:gridCol w:w="1493"/>
        <w:gridCol w:w="795"/>
        <w:gridCol w:w="720"/>
        <w:gridCol w:w="870"/>
        <w:gridCol w:w="870"/>
        <w:gridCol w:w="870"/>
        <w:gridCol w:w="870"/>
        <w:gridCol w:w="239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убликаций российских авторов в научных журналах, индексируемых в базе данных Scopus, в расчете на 100 исследователей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убликационной активности российских исследователей на международном уровн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России в общем числе публикаций в мировых научных журналах, индексируемых в базе данных "Сеть науки" (WEB of Science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убликационной активности российских исследователей на международном уровн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зобретательской активности российских исследователей на внутри- российском и международном уровне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ответствия оплаты труда научных работников качеству выполняемой ими работы посредством введения эффективного контрак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1" w:name="Par2690"/>
      <w:bookmarkEnd w:id="61"/>
      <w:r>
        <w:rPr/>
        <w:t>VII. Изменения в сфере защиты детей-сирот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тей, оставшихся без попечения родителей, направл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вышение эффективности и качества услуг в указ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фере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2" w:name="Par2696"/>
      <w:bookmarkEnd w:id="62"/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 в организациях для детей-сирот и детей, оставшихся без попечения родителей (образовательных организациях, медицинских организациях, организациях, оказывающих социальные услуги, в которые помещены под надзор дети, оставшиеся без попечения родителей) &lt;1&gt; (далее - организация для детей-сир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В соответствии со </w:t>
      </w:r>
      <w:hyperlink r:id="rId22">
        <w:r>
          <w:rPr>
            <w:rStyle w:val="InternetLink"/>
            <w:color w:val="0000FF"/>
          </w:rPr>
          <w:t>статьей 155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интернатная адаптация выпускников организаций для детей-сиро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3" w:name="Par2705"/>
      <w:bookmarkEnd w:id="63"/>
      <w:r>
        <w:rPr/>
        <w:t>2. Ожидаем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деятельности организаций для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педагогических работников организаций для детей-сиро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4" w:name="Par2710"/>
      <w:bookmarkEnd w:id="64"/>
      <w:r>
        <w:rPr/>
        <w:t>3. Основные количествен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подготовки педагогических работников, работающ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в организациях для детей-сир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49"/>
        <w:gridCol w:w="1530"/>
        <w:gridCol w:w="900"/>
        <w:gridCol w:w="900"/>
        <w:gridCol w:w="900"/>
        <w:gridCol w:w="900"/>
        <w:gridCol w:w="900"/>
        <w:gridCol w:w="901"/>
      </w:tblGrid>
      <w:tr>
        <w:trPr/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едагогических работников организаций для детей-сирот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в организациях для детей-сиро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в расчете на 1 педагогического работника в организациях для детей-сирот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5" w:name="Par2747"/>
      <w:bookmarkEnd w:id="65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защиты детей-сирот и детей, оставш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попечения родителей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79"/>
        <w:gridCol w:w="41"/>
        <w:gridCol w:w="1689"/>
        <w:gridCol w:w="1299"/>
        <w:gridCol w:w="3372"/>
      </w:tblGrid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6" w:name="Par2756"/>
            <w:bookmarkEnd w:id="66"/>
            <w:r>
              <w:rPr/>
              <w:t>Повышение качества и эффективности предоставляемых услуг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 в организациях для детей-сирот и детей, оставшихся без попечения родителей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-сирот, находящихся в организациях для детей-сирот, возвращенных родителям, восстановленным в родительских правах, или родителям, в отношении которых отменено ограничение в родительских правах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в организациях для детей-сирот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региональной программы социальной адаптации выпускников организаций для детей-сиро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кадрового состава для работы в организациях для детей-сир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специалистов организаций для детей- сирот, прошедших переподготовку, повышение квалификации по дополнительным профессиональным программам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7" w:name="Par2774"/>
      <w:bookmarkEnd w:id="67"/>
      <w:r>
        <w:rPr/>
        <w:t>5. Показатели повышения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защиты детей-сирот и детей, оставш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попечения родителей, соотнесенные с этапами перех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к эффективному контрак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86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"/>
        <w:gridCol w:w="2130"/>
        <w:gridCol w:w="1460"/>
        <w:gridCol w:w="725"/>
        <w:gridCol w:w="720"/>
        <w:gridCol w:w="720"/>
        <w:gridCol w:w="720"/>
        <w:gridCol w:w="720"/>
        <w:gridCol w:w="720"/>
        <w:gridCol w:w="2625"/>
      </w:tblGrid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к 2018 году заработной платы педагогических работников организаций для детей-сирот до 100 процентов к средней заработной плате в субъек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работная плата педагогических работников организаций для детей-сирот будет соответствовать средней заработной плате в соответствующем регионе. Будет обеспечено качественное предоставление услуг в сфере защиты прав детей-сирот и детей, оставшихся без попечения родителей, в организациях для детей-сиро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D26FBB985C8A499FC0BAC148752A9FE1F9037DDDF4E6DFFAC3FE9BAaDiCL" TargetMode="External"/><Relationship Id="rId3" Type="http://schemas.openxmlformats.org/officeDocument/2006/relationships/hyperlink" Target="consultantplus://offline/ref=8DFD26FBB985C8A499FC0BAC148752A9FE1E9433DBDC4E6DFFAC3FE9BADC79A113EC18F184A34FE7a7iEL" TargetMode="External"/><Relationship Id="rId4" Type="http://schemas.openxmlformats.org/officeDocument/2006/relationships/hyperlink" Target="consultantplus://offline/ref=8DFD26FBB985C8A499FC0BAC148752A9FE1E9530DDD84E6DFFAC3FE9BADC79A113EC18F184A34FE7a7iAL" TargetMode="External"/><Relationship Id="rId5" Type="http://schemas.openxmlformats.org/officeDocument/2006/relationships/hyperlink" Target="consultantplus://offline/ref=8DFD26FBB985C8A499FC0BAC148752A9FE189836D9D84E6DFFAC3FE9BADC79A113EC18F184A34FE6a7i3L" TargetMode="External"/><Relationship Id="rId6" Type="http://schemas.openxmlformats.org/officeDocument/2006/relationships/hyperlink" Target="consultantplus://offline/ref=8DFD26FBB985C8A499FC0BAC148752A9FE1E9433DBDC4E6DFFAC3FE9BADC79A113EC18F184A34FE7a7iEL" TargetMode="External"/><Relationship Id="rId7" Type="http://schemas.openxmlformats.org/officeDocument/2006/relationships/hyperlink" Target="consultantplus://offline/ref=8DFD26FBB985C8A499FC0BAC148752A9FE1E9530DDD84E6DFFAC3FE9BADC79A113EC18F184A34FE7a7iAL" TargetMode="External"/><Relationship Id="rId8" Type="http://schemas.openxmlformats.org/officeDocument/2006/relationships/hyperlink" Target="consultantplus://offline/ref=8DFD26FBB985C8A499FC0BAC148752A9FE199936DCDF4E6DFFAC3FE9BAaDiCL" TargetMode="External"/><Relationship Id="rId9" Type="http://schemas.openxmlformats.org/officeDocument/2006/relationships/hyperlink" Target="consultantplus://offline/ref=8DFD26FBB985C8A499FC0BAC148752A9FE1F9236D8DF4E6DFFAC3FE9BAaDiCL" TargetMode="External"/><Relationship Id="rId10" Type="http://schemas.openxmlformats.org/officeDocument/2006/relationships/hyperlink" Target="consultantplus://offline/ref=8DFD26FBB985C8A499FC0BAC148752A9FE1E9530DDD84E6DFFAC3FE9BADC79A113EC18F184A34FE7a7iAL" TargetMode="External"/><Relationship Id="rId11" Type="http://schemas.openxmlformats.org/officeDocument/2006/relationships/hyperlink" Target="consultantplus://offline/ref=8DFD26FBB985C8A499FC0BAC148752A9FE1E9530DDD84E6DFFAC3FE9BADC79A113EC18F184A34FE7a7iAL" TargetMode="External"/><Relationship Id="rId12" Type="http://schemas.openxmlformats.org/officeDocument/2006/relationships/hyperlink" Target="consultantplus://offline/ref=8DFD26FBB985C8A499FC0BAC148752A9FE199936DCDF4E6DFFAC3FE9BAaDiCL" TargetMode="External"/><Relationship Id="rId13" Type="http://schemas.openxmlformats.org/officeDocument/2006/relationships/hyperlink" Target="consultantplus://offline/ref=8DFD26FBB985C8A499FC0BAC148752A9FE1A9030D0D94E6DFFAC3FE9BAaDiCL" TargetMode="External"/><Relationship Id="rId14" Type="http://schemas.openxmlformats.org/officeDocument/2006/relationships/hyperlink" Target="consultantplus://offline/ref=8DFD26FBB985C8A499FC0BAC148752A9FE189132D9D24E6DFFAC3FE9BAaDiCL" TargetMode="External"/><Relationship Id="rId15" Type="http://schemas.openxmlformats.org/officeDocument/2006/relationships/hyperlink" Target="consultantplus://offline/ref=8DFD26FBB985C8A499FC0BAC148752A9FE189132D9D24E6DFFAC3FE9BAaDiCL" TargetMode="External"/><Relationship Id="rId16" Type="http://schemas.openxmlformats.org/officeDocument/2006/relationships/hyperlink" Target="consultantplus://offline/ref=8DFD26FBB985C8A499FC0BAC148752A9FE189132D9D24E6DFFAC3FE9BAaDiCL" TargetMode="External"/><Relationship Id="rId17" Type="http://schemas.openxmlformats.org/officeDocument/2006/relationships/hyperlink" Target="consultantplus://offline/ref=8DFD26FBB985C8A499FC0BAC148752A9FE199936DCDF4E6DFFAC3FE9BAaDiCL" TargetMode="External"/><Relationship Id="rId18" Type="http://schemas.openxmlformats.org/officeDocument/2006/relationships/hyperlink" Target="consultantplus://offline/ref=8DFD26FBB985C8A499FC0BAC148752A9FE1D943CDBD24E6DFFAC3FE9BAaDiCL" TargetMode="External"/><Relationship Id="rId19" Type="http://schemas.openxmlformats.org/officeDocument/2006/relationships/hyperlink" Target="consultantplus://offline/ref=8DFD26FBB985C8A499FC0BAC148752A9FE199936DCDF4E6DFFAC3FE9BAaDiCL" TargetMode="External"/><Relationship Id="rId20" Type="http://schemas.openxmlformats.org/officeDocument/2006/relationships/hyperlink" Target="consultantplus://offline/ref=8DFD26FBB985C8A499FC17BF098752A9FE1A9236DBDA4E6DFFAC3FE9BAaDiCL" TargetMode="External"/><Relationship Id="rId21" Type="http://schemas.openxmlformats.org/officeDocument/2006/relationships/hyperlink" Target="consultantplus://offline/ref=8DFD26FBB985C8A499FC0BAC148752A9FE199936DCDF4E6DFFAC3FE9BAaDiCL" TargetMode="External"/><Relationship Id="rId22" Type="http://schemas.openxmlformats.org/officeDocument/2006/relationships/hyperlink" Target="consultantplus://offline/ref=8DFD26FBB985C8A499FC0BAC148752A9FE1D9233DCDF4E6DFFAC3FE9BADC79A113EC18F7a8i6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2:00Z</dcterms:created>
  <dc:creator>kostina-es</dc:creator>
  <dc:description/>
  <cp:keywords/>
  <dc:language>en-US</dc:language>
  <cp:lastModifiedBy>Denis Kurtenkov</cp:lastModifiedBy>
  <dcterms:modified xsi:type="dcterms:W3CDTF">2016-11-21T02:32:00Z</dcterms:modified>
  <cp:revision>2</cp:revision>
  <dc:subject/>
  <dc:title>Документ предоставлен КонсультантПлюс</dc:title>
</cp:coreProperties>
</file>