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рплата 29299.50р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руппа: научный работник (основное место работы, совместительство невозможно, только ППС 0.5 ставки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только 1.0 став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должность: младший, старший, ведущий, главный научный сотрудни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повышающий коэффициент 1.4-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руппа: ППС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только 0.5 став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должность: младший, старший, ведущий, главный научный сотрудник, техник, лаборант, инженер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овышающий коэффициент 1.4-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руппа: руководитель структурного подраздел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0.5 или 1.0 став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должность: заведующий (лабораторией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овышающий коэффициент 1.4-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руппа: инженерно-технический персона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0.5 или 1.0 став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должность: техник, лаборант, инжене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вышающий коэффициент 1-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руппа: аспирант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0.5 или 1.0 ставк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должность: младший, старший научный сотрудник, техник, лаборант, инженер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повышающий коэффициент 1-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руппа: студент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только 0.5 ставк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должность: техник, лаборант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повышающий коэффициент 1-2</w:t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34:00Z</dcterms:created>
  <dc:creator>Denis G. Kurtenkov</dc:creator>
  <dc:description/>
  <cp:keywords/>
  <dc:language>en-US</dc:language>
  <cp:lastModifiedBy>Denis G. Kurtenkov</cp:lastModifiedBy>
  <cp:lastPrinted>2014-01-22T17:00:00Z</cp:lastPrinted>
  <dcterms:modified xsi:type="dcterms:W3CDTF">2014-01-23T01:36:00Z</dcterms:modified>
  <cp:revision>3</cp:revision>
  <dc:subject/>
  <dc:title/>
</cp:coreProperties>
</file>