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Отдел сопровож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 регистрации результатов интеллектуальной деяте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П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созда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ужебног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интеллектуальной деятельности,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которого возможна правовая охра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79"/>
        <w:gridCol w:w="5765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зультата  интеллектуальной деятель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грамма для ЭВМ </w:t>
            </w:r>
            <w:r>
              <w:rPr>
                <w:i/>
                <w:color w:val="000000"/>
              </w:rPr>
              <w:t>(или Изобрет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……………………..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(задача)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 работ по созданию служебного результата интеллектуальной деятель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финансирования:</w:t>
            </w:r>
          </w:p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. контракт  </w:t>
            </w:r>
          </w:p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шение </w:t>
            </w:r>
          </w:p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</w:t>
            </w:r>
          </w:p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. задание «Наука» </w:t>
            </w:r>
          </w:p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т РНФ</w:t>
            </w:r>
          </w:p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т РФФИ</w:t>
            </w:r>
          </w:p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т УМНИК</w:t>
            </w:r>
          </w:p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 (указать, какие) ___________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визиты соглашения: 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___________________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номер проекта (номер, который присвоен в ТПУ)</w:t>
            </w:r>
          </w:p>
        </w:tc>
      </w:tr>
      <w:tr>
        <w:trPr>
          <w:trHeight w:val="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ИОК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ИОК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онный номер НИОК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заказчике НИОК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Если - Минобрнауки России, укажите только это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заказчика (полное и сокращенное)</w:t>
            </w:r>
          </w:p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дитель (ведомственная принадлежность)</w:t>
            </w:r>
          </w:p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</w:t>
            </w:r>
          </w:p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П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полагаемое закрепление прав по договор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зчик</w:t>
            </w:r>
          </w:p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азчик и Исполнитель совместно </w:t>
            </w:r>
          </w:p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нитель </w:t>
            </w:r>
          </w:p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нитель и Соисполнитель совместно </w:t>
            </w:r>
          </w:p>
          <w:p>
            <w:pPr>
              <w:pStyle w:val="HTML1"/>
              <w:numPr>
                <w:ilvl w:val="1"/>
                <w:numId w:val="2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слов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1-5 слов или словосочетаний, отражающих тематику РИД</w:t>
            </w:r>
            <w:r>
              <w:rPr/>
              <w:t>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не должен превышать 900 зна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 для ПрЭВМ/БД раскрывается назначение, область применения и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функциональные возмож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направления (способы) использова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ытных образцов, при создании которых использован РИД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мерный срок полезного использования </w:t>
            </w:r>
            <w:r>
              <w:rPr>
                <w:i/>
              </w:rPr>
              <w:t>(сколько лет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 создан с использованием оборудования Центра коллективного пользования (ЦКП) ТП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/нет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ЦКП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лассификатор Продукции по видам экономической Деятельности (ОКПД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  <w:lang w:val="ru-RU"/>
                </w:rPr>
                <w:t>https://www.consultant.ru/document/cons_doc_LAW_163703/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Указывается только 1 подкатегория: ХХ.ХХ.ХХ.ХХ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тематических рубри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grnti.ru/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тор, разработанный Организацией экономического сотрудничества и развития (ОЭСР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cloud.tpu.ru/index.php/s/MK3Xz5gWiQXoo5Y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международной патентной классифик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полняется только для изобрет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е содержат сведения, составляющие государственную тайн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о возможности открытого опубликования №_____ от _________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кладывается копия заключения об отсутствии сведений, составляющих государственную тайн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е содержат информацию о принадлежности объекта к товарам, технологиям, включенным в контрольные списки (экспортного контроля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экспертизы в целях экспортного контроля №_____ от _________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кладывается копия акта экспертизы в целях экспортного контроля.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ля получения консультации по оформлению акта необходимо обратиться в сектор внешнеэкономической деятельности к Щербинину В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е содержат сведения, составляющие коммерческую тайну ТПУ (в соответствие с Положением о Коммерческой тайне ТПУ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ржат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содерж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Г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еобходимо выбрать УГТ и подчеркнуть. Для РИД –от 3 УГТ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ы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 УГТ,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ти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тверты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ы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есто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дьмо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ьмо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ятый УГТ.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cloud.tpu.ru/index.php/s/pnWH8LqtHEyPK99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сновных характеристик УГ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еобходимо выбрать для указанного УГТ описание характеристики.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оненты и (или) макеты проверены в лабораторных условиях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cloud.tpu.ru/index.php/s/pnWH8LqtHEyPK99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ланируемых и (или) проводимых рабо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еобходимо выбрать для указанного УГТ этап работы.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системы модели, состоящие из нескольких компонентов, протестированы в лабораторных и (или) настольных масштабах с использованием имитаторов внешней среды и (или) систем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cloud.tpu.ru/index.php/s/pnWH8LqtHEyPK99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учного и (или) научно-технического результат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Необходимо выбрать для указанного УГТ вид результата.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априме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нцепция нового вещества, материала, продукта, устройства и другие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cloud.tpu.ru/index.php/s/pnWH8LqtHEyPK99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научно-технологического развития, которому соответствует РИД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Выбрать из перечня по ссылк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ru-RU"/>
                </w:rPr>
                <w:t>https://cloud.tpu.ru/index.php/s/en95CAoMCYWZBWr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 </w:t>
              <w:br/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апример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) переход к экологически чистой и ресурсосберегающей энергетике, повышение эффективности добычи и глубокой переработки углеводородного сырья, формирование новых источников энергии, способов ее передачи и хранения»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ехнологии РФ, согласно перечню, утвержденному Указом №529, к которым относится РИД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Выбрать из перечня по ссылк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ru-RU"/>
                </w:rPr>
                <w:t>https://cloud.tpu.ru/index.php/s/en95CAoMCYWZBWr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апример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защищенных квантовых систем передачи данных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ые технологии РФ согласно перечню, утвержденному Указом №529, к которым относится РИД </w:t>
            </w:r>
            <w:r>
              <w:rPr>
                <w:i/>
              </w:rPr>
              <w:t>(оставить верное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Технологии, основанные на методах синтетической биологии и генной инженерии.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Технологии создания новых материалов с заданными свойствами и эксплуатационными характеристиками.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Технологии производства малотоннажной химической продукции, включая особо чистые вещества, для фармацевтики, энергетики и микроэлектроники.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Технологии искусственного интеллекта в отраслях экономики, социальной сферы (включая сферу общественной безопасности) и в органах публичной власти.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Технологии создания отечественных средств производства и научного приборостроения.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родоподобные технологии.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Биотехнологии в отраслях экономики.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тсутствуют.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Национальной технологической инициативы, для развития которых может быть использован РИД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Выбрать из перечня по ссылк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ru-RU"/>
                </w:rPr>
                <w:t>https://cloud.tpu.ru/index.php/s/en95CAoMCYWZBWr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использование для создания сквозных технологий Национальной технологической инициатив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Выбрать из перечня по ссылке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ru-RU"/>
                </w:rPr>
                <w:t>https://cloud.tpu.ru/index.php/s/en95CAoMCYWZBWr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априме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распределенных реестров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оплаты пошлин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полняется только в случае, если оплата производится не из общеуниверситетских средств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1" w:gutter="0" w:header="0" w:top="851" w:footer="54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lang w:val="en-US" w:eastAsia="en-US"/>
        </w:rPr>
      </w:pPr>
      <w:r>
        <w:rPr>
          <w:rFonts w:eastAsia="Calibri"/>
          <w:b/>
          <w:sz w:val="22"/>
          <w:lang w:val="en-US" w:eastAsia="en-US"/>
        </w:rPr>
        <w:t>Сведения об автор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20"/>
        <w:gridCol w:w="596"/>
        <w:gridCol w:w="1014"/>
        <w:gridCol w:w="1082"/>
        <w:gridCol w:w="868"/>
        <w:gridCol w:w="1158"/>
        <w:gridCol w:w="1513"/>
        <w:gridCol w:w="966"/>
        <w:gridCol w:w="1055"/>
        <w:gridCol w:w="1460"/>
        <w:gridCol w:w="978"/>
        <w:gridCol w:w="2036"/>
        <w:gridCol w:w="128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амилия Имя Отчество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аждан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 работы, подразд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актные данные (телефон, e-mail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ание привлечения к работе (должностные обязанности, договор ГПХ, ино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НИЛ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затраченных на РИД часов в пери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эффициент участия автора (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клад в рабо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(</w:t>
            </w:r>
            <w:r>
              <w:rPr>
                <w:rFonts w:eastAsia="Calibri"/>
                <w:b/>
                <w:i/>
                <w:sz w:val="22"/>
                <w:szCs w:val="22"/>
              </w:rPr>
              <w:t>не в %, а конкрет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по творческому вкладу в создание РИД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Ученая степен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ое з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WO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Researcher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D</w:t>
            </w:r>
            <w:r>
              <w:rPr>
                <w:rFonts w:eastAsia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Scopu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Author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D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ергеев Иван Иванович,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Х.ХХ.ХХХ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634000, г. ___, ул. ___ кв.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7777777777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-111-111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часов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2.10.2023 по 15.01.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граммная реализация алгорит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134"/>
        <w:rPr/>
      </w:pPr>
      <w:r>
        <w:rPr/>
        <w:t>Автор (соавторы)</w:t>
        <w:tab/>
        <w:tab/>
        <w:tab/>
        <w:tab/>
        <w:tab/>
        <w:tab/>
        <w:tab/>
        <w:t xml:space="preserve">                               _____________ / </w:t>
      </w:r>
      <w:r>
        <w:rPr>
          <w:i/>
          <w:u w:val="single"/>
        </w:rPr>
        <w:t xml:space="preserve">_Фамилия И.О. </w:t>
      </w:r>
      <w:r>
        <w:rPr>
          <w:i/>
        </w:rPr>
        <w:t>/</w:t>
      </w:r>
    </w:p>
    <w:p>
      <w:pPr>
        <w:pStyle w:val="Normal"/>
        <w:spacing w:lineRule="auto" w:line="360"/>
        <w:ind w:left="8496" w:firstLine="1134"/>
        <w:rPr/>
      </w:pPr>
      <w:r>
        <w:rPr/>
        <w:t>_____________ / ______________ /</w:t>
      </w:r>
    </w:p>
    <w:p>
      <w:pPr>
        <w:pStyle w:val="Normal"/>
        <w:spacing w:lineRule="auto" w:line="360"/>
        <w:ind w:left="8496" w:firstLine="1134"/>
        <w:rPr/>
      </w:pPr>
      <w:r>
        <w:rPr/>
        <w:t>_____________ / ______________ /</w:t>
      </w:r>
    </w:p>
    <w:p>
      <w:pPr>
        <w:pStyle w:val="Normal"/>
        <w:spacing w:lineRule="auto" w:line="360"/>
        <w:ind w:firstLine="1134"/>
        <w:rPr/>
      </w:pPr>
      <w:r>
        <w:rPr/>
        <w:t>Руководитель структурного подразделения (Директор школы)</w:t>
        <w:tab/>
        <w:tab/>
        <w:tab/>
        <w:t xml:space="preserve">       _____________ / ______________ /</w:t>
      </w:r>
    </w:p>
    <w:p>
      <w:pPr>
        <w:pStyle w:val="Normal"/>
        <w:spacing w:lineRule="auto" w:line="360"/>
        <w:ind w:firstLine="1134"/>
        <w:rPr/>
      </w:pPr>
      <w:r>
        <w:rPr/>
        <w:t xml:space="preserve">Дата </w:t>
      </w:r>
      <w:r>
        <w:rPr>
          <w:i/>
        </w:rPr>
        <w:t>(проставляется сотрудником ОСРРИД при получении готовых документов)</w:t>
      </w:r>
    </w:p>
    <w:sectPr>
      <w:footerReference w:type="default" r:id="rId14"/>
      <w:type w:val="nextPage"/>
      <w:pgSz w:orient="landscape" w:w="16838" w:h="11906"/>
      <w:pgMar w:left="709" w:right="395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bullet"/>
      <w:lvlText w:val=""/>
      <w:lvlJc w:val="left"/>
      <w:pPr>
        <w:tabs>
          <w:tab w:val="num" w:pos="1605"/>
        </w:tabs>
        <w:ind w:left="1605" w:hanging="106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685"/>
        </w:tabs>
        <w:ind w:left="2685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63703/" TargetMode="External"/><Relationship Id="rId3" Type="http://schemas.openxmlformats.org/officeDocument/2006/relationships/hyperlink" Target="https://grnti.ru/" TargetMode="External"/><Relationship Id="rId4" Type="http://schemas.openxmlformats.org/officeDocument/2006/relationships/hyperlink" Target="https://cloud.tpu.ru/index.php/s/MK3Xz5gWiQXoo5Y" TargetMode="External"/><Relationship Id="rId5" Type="http://schemas.openxmlformats.org/officeDocument/2006/relationships/hyperlink" Target="https://cloud.tpu.ru/index.php/s/pnWH8LqtHEyPK99" TargetMode="External"/><Relationship Id="rId6" Type="http://schemas.openxmlformats.org/officeDocument/2006/relationships/hyperlink" Target="https://cloud.tpu.ru/index.php/s/pnWH8LqtHEyPK99" TargetMode="External"/><Relationship Id="rId7" Type="http://schemas.openxmlformats.org/officeDocument/2006/relationships/hyperlink" Target="https://cloud.tpu.ru/index.php/s/pnWH8LqtHEyPK99" TargetMode="External"/><Relationship Id="rId8" Type="http://schemas.openxmlformats.org/officeDocument/2006/relationships/hyperlink" Target="https://cloud.tpu.ru/index.php/s/pnWH8LqtHEyPK99" TargetMode="External"/><Relationship Id="rId9" Type="http://schemas.openxmlformats.org/officeDocument/2006/relationships/hyperlink" Target="https://cloud.tpu.ru/index.php/s/en95CAoMCYWZBWr" TargetMode="External"/><Relationship Id="rId10" Type="http://schemas.openxmlformats.org/officeDocument/2006/relationships/hyperlink" Target="https://cloud.tpu.ru/index.php/s/en95CAoMCYWZBWr" TargetMode="External"/><Relationship Id="rId11" Type="http://schemas.openxmlformats.org/officeDocument/2006/relationships/hyperlink" Target="https://cloud.tpu.ru/index.php/s/en95CAoMCYWZBWr" TargetMode="External"/><Relationship Id="rId12" Type="http://schemas.openxmlformats.org/officeDocument/2006/relationships/hyperlink" Target="https://cloud.tpu.ru/index.php/s/en95CAoMCYWZBWr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8:00Z</dcterms:created>
  <dc:creator>Глушков Д.О., Кузнецов Г.В., Стрижак П.А.</dc:creator>
  <dc:description/>
  <cp:keywords/>
  <dc:language>en-US</dc:language>
  <cp:lastModifiedBy>Naylya R. Gaynutdinova</cp:lastModifiedBy>
  <cp:lastPrinted>2015-02-05T10:50:00Z</cp:lastPrinted>
  <dcterms:modified xsi:type="dcterms:W3CDTF">2025-07-30T09:56:00Z</dcterms:modified>
  <cp:revision>27</cp:revision>
  <dc:subject/>
  <dc:title>Уведомление</dc:title>
</cp:coreProperties>
</file>